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eastAsia="en-US"/>
              </w:rPr>
            </w:pPr>
            <w:r>
              <w:rPr>
                <w:b/>
                <w:sz w:val="28"/>
                <w:szCs w:val="28"/>
              </w:rPr>
              <w:t>Government departments and offices, etc.</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bookmarkStart w:id="0" w:name="vice"/>
            <w:bookmarkEnd w:id="0"/>
            <w:r>
              <w:rPr>
                <w:b/>
                <w:bCs/>
              </w:rPr>
              <w:t>Vice 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pr 1789 -  4 Mar 1797  John Adams                    Fed  (b. 1735 - d. 18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797 -  4 Mar 1801  Thomas Jefferson              D-R  (b. 1743 - d. 18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01 -  4 Mar 1805  Aaron Burr                    D-R  (b. 1756 - d. 18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05 - 20 Apr 1812  George Clinton                D-R  (b. 1739 - d. 18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pr 1812 -  4 Mar 1813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13 - 23 Nov 1814  Elbridge Gerry                D-R  (b. 1744 - d. 18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1814 -  4 Mar 1817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17 -  4 Mar 1825  Daniel D. Tompkins            D-R  (b. 1774 - d. 18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25 - 28 Dec 1832  John C. Calhoun               Dem  (b. 1782 - d. 18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Dec 1832 -  4 Mar 1833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33 -  4 Mar 1837  Martin Van Buren              Dem  (b. 1782 - d. 18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37 -  4 Mar 1841  Richard M. Johnson            Dem  (b. 1780 - d. 18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41 -  4 Apr 1841  John Tyler                    Whg  (b. 1790 - d. 18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pr 1841 -  4 Mar 1845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45 -  4 Mar 1849  George M. Dallas              Dem  (b. 1792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49 -  9 Jul 1850  Millard Fillmore              Whg  (b. 1800 - d. 18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l 1850 -  4 Mar 1853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53 - 18 Apr 1853  William Rufus de Vane King    Dem  (b. 1786 - d. 18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pr 1853 -  4 Mar 1857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57 -  4 Mar 1861  John C. Breckinridge          Dem  (b. 1821 - d. 18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61 -  4 Mar 1865  Hannibal Hamlin               Rep  (b. 1809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65 - 15 Apr 1865  Andrew Johnson                Dem  (b. 1808 - d. 18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pr 1865 -  4 Mar 1869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69 -  4 Mar 1873  Schuyler Colfax               Rep  (b. 1823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73 - 22 Nov 1875  Henry Wilson                  Rep  (b. 1812 - d. 18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Nov 1875 -  4 Mar 1877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77 -  4 Mar 1881  William A. Wheeler            Rep  (b. 1819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81 - 19 Sep 1881  Chester A. Arthur             Rep  (b. 1829 - d. 18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Sep 1881 -  4 Mar 1885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85 - 25 Nov 1885  Thomas A. Hendricks           Dem  (b. 1819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Nov 1885 -  4 Mar 1889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89 -  4 Mar 1893  Levi P. Morton                Rep  (b. 1824 - d.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93 -  4 Mar 1897  Adlai E. Stevenson            Dem  (b. 1835 - d.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97 - 21 Nov 1899  Garret A. Hobart              Rep  (b. 1844 - d. 18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Nov 1899 -  4 Mar 1901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01 - 14 Sep 1901  Theodore Roosevelt            Rep  (b. 1858 - d.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Sep 1901 -  4 Mar 1905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05 -  4 Mar 1909  Charles W. Fairbanks          Rep  (b. 1852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09 - 30 Oct 1912  James S. Sherman              Rep  (b. 1855 - d. 19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Oct 1912 -  4 Mar 1913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13 -  4 Mar 1921  Thomas R. Marshall            Dem  (b. 1854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21 -  2 Aug 1923  Calvin Coolidge               Rep  (b. 1872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ug 1923 -  4 Mar 1925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25 -  4 Mar 1929  Charles G. Dawes              Rep  (b. 1865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29 -  4 Mar 1933  Charles Curtis                Rep  (b. 1860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20 Jan 1941  John N. Garner                Dem  (b. 1868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41 - 20 Jan 1945  Henry A. Wallace              Dem  (b. 1888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45 - 12 Apr 1945  Harry S. Truman               Dem  (b. 1884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1945 - 20 Jan 1949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49 - 20 Jan 1953  Alben W. Barkley              Dem  (b. 1877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53 - 20 Jan 1961  Richard M. Nixon              Rep  (b. 1913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1 - 22 Nov 1963  Lyndon B. Johnson             Dem  (b. 1908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Nov 1963 - 20 Jan 1965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5 - 20 Jan 1969  Hubert H. Humphrey            Dem  (b. 1911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9 - 10 Oct 1973  Spiro T. Agnew                Rep  (b. 1918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Oct 1973 -  6 Dec 1973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Dec 1973 -  9 Aug 1974  Gerald R. Ford                Rep  (b. 1913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Aug 1974 - 19 Dec 1974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74 - 20 Jan 1977  Nelson A. Rockefeller         Rep  (b. 1908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77 - 20 Jan 1981  Walter F. Mondale             Dem  (b. 1928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1 - 20 Jan 1989  George Bush                   Rep  (b. 1924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9 - 20 Jan 1993  Dan Quayle                    Rep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3 - 20 Jan 2001  Al Gore                       Dem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20 Jan 2009  Richard Cheney                Rep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20 Jan 2017  Joe Biden                     Dem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0 Jan 2021  Mike Pence                    Rep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Kamala Harris (f)             Dem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arty abbreviations: Dem=Democratic, D-R=Democratic-Republican, Fed=Federalist, Rep=Republican, Whg=Whig</w:t>
            </w:r>
            <w:bookmarkStart w:id="1" w:name="state"/>
            <w:bookmarkEnd w:id="1"/>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Department of State</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10 Jul 1781                Department of Foreign Affair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15 Sep 1789                Department of Sta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Oct 1781 -    Jun 1783  Robert R. Livingston               (b. 1746 - d. 18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y 1784 - 22 Mar 1790  John Jay                           (b. 1745 - d. 18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from 4 Mar 17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r 1790 - 31 Dec 1793  Thomas Jefferson                   (b. 1743 - d. 18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1794 - 20 Aug 1795  Edmund Randolph                    (b. 1753 - d. 18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ug 1795 - 12 May 1800  Timothy Pickering                  (b. 1745 - d. 18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to 9 Dec 17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y 1800 -  5 Jun 1800  Charles Lee (acting)               (b. 1758 - d. 18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1800 -  4 Mar 1801  John Marshall                      (b. 1755 - d. 18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from 4 Feb 18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01 -  1 May 1801  Levi Lincoln (acting)              (b. 1749 - d. 18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y 1801 -  3 Mar 1809  James Madison                      (b. 1751 - d. 18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09 -  1 Apr 1811  Robert Smith                       (b. 1757 - d. 18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pr 1811 -  3 Mar 1817  James Monroe                       (b. 1758 - d. 18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1 Oct 1814 - 28 Feb 18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17 -  9 Mar 1817  John Graham (acting)               (b. 1774 - d. 18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r 1817 - 22 Sep 1817  Richard Rush (acting)              (b. 1780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Sep 1817 -  3 Mar 1825  John Quincy Adams                  (b. 1767 - d. 18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25 -  7 Mar 1825  Daniel Brent (acting)              (b. 1770 - d. 18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25 -  3 Mar 1829  Henry Clay                         (b. 1777 - d. 18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29 - 27 Mar 1829  James A. Hamilton (acting)         (b. 1788 - d. 18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r 1829 - 23 May 1831  Martin Van Buren                   (b. 1782 - d. 18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1831 - 29 May 1833  Edward Livingston                  (b. 1764 - d. 18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1833 - 30 Jun 1834  Louis McLane                       (b. 1786 - d. 18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34 -  3 Mar 1841  John Forsyth                       (b. 1780 - d. 18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41 -  5 Mar 1841  Jacob L. Martin (acting)           (b. ... - d. 18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41 -  8 May 1843  Daniel Webster (1st time)          (b. 1782 - d. 18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y 1843 - 20 Jun 1843  Hugh S. Legaré (acting)            (b. 1797 - d. 18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843 - 23 Jun 1843  William S. Derrick (acting)        (b. 1802 - d. 18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n 1843 - 28 Feb 1844  Abel P. Upshur                     (b. 1790 - d. 18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to 23 Jul 18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Feb 1844 - 31 Mar 1844  John Nelson (acting)               (b. 1794 - d. 18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844 - 10 Mar 1845  John C. Calhoun                    (b. 1782 - d. 18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r 1845 -  7 Mar 1849  James Buchanan                     (b. 1791 - d. 18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49 - 22 Jul 1850  John M. Clayton                    (b. 1796 - d. 18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1850 - 24 Oct 1852  Daniel Webst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Oct 1852 -  5 Nov 1852  Charles M. Conrad (acting)         (b. 1804 - d. 18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1852 -  3 Mar 1853  Edward Everett                     (b. 1794 - d. 18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53 -  7 Mar 1853  William Hunter (1st time) (acting) (b. 1805 - d. 18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53 -  6 Mar 1857  William L. Marcy                   (b. 1786 - d. 18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57 - 14 Dec 1860  Lewis Cass                         (b. 1782 - d. 18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1860 - 16 Dec 1860  William Hunter (2nd tim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860 -  5 Mar 1861  Jeremiah S. Black                  (b. 1810 - d. 18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61 -  4 Mar 1869  William H. Seward                  (b. 1801 - d. 18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69 - 16 Mar 1869  Elihu B. Washburne                 (b. 1816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869 - 12 Mar 1877  Hamilton Fish                      (b. 1808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1877 -  7 Mar 1881  William M. Evarts                  (b. 1818 - d. 19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81 - 19 Dec 1881  James G. Blaine (1st time)         (b. 1830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881 -  6 Mar 1885  Frederick T. Frelinghuysen         (b. 1817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85 -  6 Mar 1889  Thomas F. Bayard                   (b. 1828 - d. 18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89 -  4 Jun 1892  James G. Blain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n 1892 - 29 Jun 1892  William F. Wharton (1st time)      (b. 1847 - d.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n 1892 - 23 Feb 1893  John W. Foster                     (b. 1836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893 -  6 Mar 1893  William F. Wharto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93 - 28 May 1895  Walter Q. Gresham                  (b. 1832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y 1895 -  9 Jun 1895  Edwin F. Uhl (acting)              (b. 1841 - d. 19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n 1895 -  5 Mar 1897  Richard Olney                      (b. 1835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97 - 27 Apr 1898  John Sherman                       (b. 1823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pr 1898 - 16 Sep 1898  William R. Day                     (b. 1849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1898 - 29 Sep 1898  Alvey A. Adee (acting)             (b. 1842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1898 -  1 Jul 1905  John M. Hay                        (b. 1838 - d. 19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05 - 18 Jul 1905  Francis B. Loomis (acting)         (b. 1861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l 1905 - 27 Jan 1909  Elihu Root                         (b. 1845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909 -  5 Mar 1909  Robert Bacon                       (b. 1860 - d.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09 -  5 Mar 1913  Philander Chase Knox               (b. 1853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13 -  9 Jun 1915  William Jennings Bryan             (b. 1860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n 1915 - 13 Feb 1920  Robert Lansing                     (b. 1864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to 23 Jun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Feb 1920 - 14 Mar 1920  Frank Lyon Polk (acting)           (b. 1871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r 1920 -  4 Mar 1921  Bainbridge Colby                   (b. 1869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1 -  4 Jan 1925  Charles Evans Hughes               (b. 1862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5 - 28 Mar 1929  Frank B. Kellogg                   (b. 1856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r 1929 -  4 Mar 1933  Henry L. Stimson                   (b. 1867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30 Nov 1944  Cordell Hull                       (b. 1871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944 - 27 Jun 1945  Edward Stettinius                  (b. 1900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1945 -  3 Jul 1945  Joseph C. Grew (acting)            (b. 1880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1945 - 21 Jan 1947  James F. Byrnes                    (b. 1879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47 - 20 Jan 1949  George C. Marshall                 (b. 1880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49 - 21 Jan 1949  Robert Lovett (acting)             (b. 1895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49 - 20 Jan 1953  Dean Acheson                       (b. 1893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53 - 21 Jan 1953  H. Freeman Matthews (acting)       (b. 1899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53 - 22 Apr 1959  John Foster Dulles                 (b. 1888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pr 1959 - 20 Jan 1961  Christian A. Herter                (b. 1895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1 - 21 Jan 1961  Livingston T. Merchant (acting)    (b. 1903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20 Jan 1969  Dean Rusk                          (b. 1909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9 - 22 Jan 1969  Charles E. Bohlen (acting)         (b. 1904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69 -  3 Sep 1973  William Rogers                     (b. 1913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Sep 1973 - 22 Sep 1973  Kenneth Rush (acting)              (b. 1910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Sep 1973 - 20 Jan 1977  Henry Kissinger                    (b. 1923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77 - 23 Jan 1977  Philip C. Habib (acting)           (b. 1920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77 - 28 Apr 1980  Cyrus Vance                        (b. 1917 - d. 200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pr 1980 -  2 May 1980  Warren Christopher (1st time)      (b. 1925 - d. 2011)</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y 1980 -  3 May 1980  David Newsom (1st time) (acting)   (b. 1918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y 1980                Richard N. Cooper (acting)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y 1980 -  4 May 1980  David Newsom (2nd time) (acting)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y 1980 -  8 May 1980  Warren Christopher (2nd time)      (s.a.)</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y 1980 - 18 Jan 1981  Edmund S. Muskie                   (b. 1914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an 1981 - 22 Jan 1981  David Newsom (3rd tim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81 -  5 Jul 1982  Alexander Haig                     (b. 1924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982 - 16 Jul 1982  Walter J. Stoessel, Jr. (acting)   (b. 1920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ul 1982 - 20 Jan 1989  George Shultz                      (b. 1920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9 - 25 Jan 1989  Michael H. Armacost (acting)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89 - 23 Aug 1992  James Baker                        (b. 193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ug 1992 - 19 Jan 1993  Lawrence Eagleburger               (b. 1930 - d. 2011)</w:t>
            </w:r>
          </w:p>
          <w:p>
            <w:pPr>
              <w:pStyle w:val="Normal"/>
              <w:rPr/>
            </w:pPr>
            <w:r>
              <w:rPr/>
              <w:t xml:space="preserve">                           </w:t>
            </w:r>
            <w:r>
              <w:rPr/>
              <w:t>(acting to 8 Dec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3                Arnold Lee Kanter (acting)         (b. 1945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3                Frank G. Wisner (acting)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3 -  7 Jan 1997  Warren Christopher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1997 - 23 Jan 1997  Strobe Talbott (acting)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97 - 20 Jan 2001  Madeleine Albright (f)             (b. 1937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26 Jan 2005  Colin Powell                       (b. 1937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05 - 20 Jan 2009  Condoleezza Rice (f)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21 Jan 2009  William Burns (acting)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9 -  1 Feb 2013  Hillary Clinton (f)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2013 - 20 Jan 2017  John Kerry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 Feb 2017  Tom Shannon (acting)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2017 - 31 Mar 2018  Rex Tillerson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2018 - 26 Apr 2018  John Sullivan (acting)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pr 2018 - 20 Jan 2021  Mike Pompeo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6 Jan 2021  Daniel Smith (acting)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21 -              Antony Blinken                     (b. 196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2" w:name="defense"/>
            <w:bookmarkEnd w:id="2"/>
            <w:r>
              <w:rPr>
                <w:b/>
              </w:rPr>
              <w:t>Department of 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7                Department of Defense, including the departments of th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rmy, Navy, and Air Fo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7 - 28 Mar 1949  James V. Forrestal                 (b. 1892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r 1949 - 19 Sep 1950  Louis A. Johnson                   (b. 1891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Sep 1950 - 12 Sep 1951  George C. Marshall                 (b. 1880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1951 - 19 Jan 1953  Robert Lovett                      (b. 1895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1953 - 26 Jan 1953  Wilfred J. McNeil (acting)         (b. 1901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1953 -  8 Oct 1957  Charles Wilson                     (b. 1890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Oct 1957 -  1 Dec 1959  Neil McElroy                       (b. 1904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959 - 20 Jan 1961  Thomas Gates                       (b. 1906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29 Feb 1968  Robert S. McNamara                 (b. 1916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68 - 20 Jan 1969  Clark M. Clifford                  (b. 1906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69 - 29 Jan 1973  Melvin Laird                       (b. 1922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1973 - 24 May 1973  Elliot Richardson                  (b. 1920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1973 -  2 Jul 1973  William Clements (acting)          (b. 1917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l 1973 - 19 Nov 1975  James R. Schlesinger               (b. 1929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Nov 1975 - 20 Jan 1977  Donald Rumsfeld (1st time)         (b. 1932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77 - 20 Jan 1981  Harold Brown                       (b. 1927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81 - 23 Nov 1987  Caspar Weinberger                  (b. 1917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1987 - 20 Jan 1989  Frank Carlucci                     (b. 1930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9 - 21 Mar 1989  William Howard Taft IV (acting)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r 1989 - 20 Jan 1993  Richard Cheney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93 -  3 Feb 1994  Les Aspin                          (b. 1938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1994 - 23 Jan 1997  William Perry                      (b.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1997 - 20 Jan 2001  William Cohen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18 Dec 2006  Donald Rumsfeld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Dec 2006 -  1 Jul 2011  Robert M. Gates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11 - 27 Feb 2013  Leon Panetta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Feb 2013 - 17 Feb 2015  Chuck Hagel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Feb 2015 - 20 Jan 2017  Ashton Carter                      (b. 195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31 Dec 2018  James Mattis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2019 - 24 Jun 2019  Patrick Shanahan (acting)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n 2019 - 15 Jul 2019  Mark T. Esper (1st time) (acting)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2019 - 23 Jul 2019  Richard V. Spencer (acting)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2019 -  9 Nov 2020  Mark T. Esp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2020 - 20 Jan 2021  Christopher C. Miller (acting)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2 Jan 2021  David Norquist (acting)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2021 -              Lloyd Austin                       (b. 195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3" w:name="army"/>
            <w:bookmarkEnd w:id="3"/>
            <w:r>
              <w:rPr>
                <w:b/>
              </w:rPr>
              <w:t>Department of the Arm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776                Board of War and Ordn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777                Board of Wa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781                War Off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ug 1789                War Depart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7                War Department becomes the Department of the Army, 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branch of the new Department of 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776 -    Nov 1777  John Adams                         (b. 1735 - d. 18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777 - 30 Oct 1781  Horatio Gates                      (b. 1727 - d. 18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 at Wa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Oct 1781 - 29 Oct 1783  Benjamin Lincoln                   (b. 1733 - d. 18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Nov 1783 -    Mar 1785  Joseph Carleton (acting)           (b. 1754 - d. 18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785 - 12 Sep 1789  Henry Knox                         (b. 1750 - d. 18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 of Wa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Sep 1789 - 31 Dec 1794  Henry Knox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1795 - 10 Dec 1795  Timothy Pickering                  (b. 1745 - d. 18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796 - 13 May 1800  James McHenry                      (b. 1753 - d. 18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y 1800 - 31 Jan 1801  Samuel Dexter                      (b. 1761 - d. 18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1801 -  4 Mar 1801  Roger Griswold (acting)            (b. 1762 - d. 18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01 -  4 Mar 1809  Henry Dearborn                     (b. 1751 - d. 18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09 - 13 Jan 1813  William Eustis                     (b. 1753 - d. 18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an 1813 - 27 Sep 1814  John Armstrong, Jr.                (b. 1758 - d. 18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Sep 1814 -  2 Mar 1815  James Monroe                       (b. 1758 - d. 18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815 - 22 Oct 1816  William H. Crawford                (b. 1772 - d. 18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Oct 1816 - 10 Dec 1817  George Graham (acting)             (b. 1770 - d. 18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Dec 1817 -  4 Mar 1825  John C. Calhoun                    (b. 1782 - d. 18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25 - 23 May 1828  James Barbour                      (b. 1775 - d. 18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y 1828 -  4 Mar 1829  Peter B. Porter                    (b. 1773 - d. 18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829 - 18 Jun 1831  John H. Eaton                      (b. 1790 - d. 18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un 1831 - 21 Jul 1831  Philip G. Randolph (acting)        (b. 1801 - d. 18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831 -  1 Aug 1831  Roger B. Taney (acting)            (b. 1777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831 -  5 Oct 1836  Lewis Cass                         (b. 1782 - d. 18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36 -  4 Mar 1837  Benjamin F. Butler (acting)        (b. 1795 - d. 18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37 -  4 Mar 1841  Joel R. Poinsett                   (b. 1779 - d. 18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41 - 12 Sep 1841  John Bell                          (b. 1797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Sep 1841 - 12 Oct 1841  Albert M. Lea (acting)             (b. 1808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Oct 1841 -  4 Mar 1843  John C. Spencer                    (b. 1788 - d. 18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43 - 14 Feb 1844  James M. Porter                    (b. 1793 - d. 18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1844 -  4 Mar 1845  William Wilkins                    (b. 1779 - d. 18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45 -  4 Mar 1849  William L. Marcy                   (b. 1786 - d. 18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49 - 23 Jul 1850  George W. Crawford                 (b. 1798 - d. 18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1850 - 14 Aug 1850  Winfield Scott (acting)            (b. 1786 - d. 18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ug 1850 -  4 Mar 1853  Charles M. Conrad                  (b. 1804 - d. 18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53 -  4 Mar 1857  Jefferson Davis                    (b. 1808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57 - 29 Dec 1860  John B. Floyd                      (b. 1806 - d. 18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an 1861 -  4 Mar 1861  Joseph Holt                        (b. 1807 - d. 18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61 - 14 Jan 1862  Simon Cameron                      (b. 1799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862 - 28 May 1868  Edwin M. Stanton                   (b. 1814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868 - 13 Mar 1869  John M. Schofield                  (b. 1831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r 1869 -  6 Sep 1869  John A. Rawlins                    (b. 1831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Sep 1869 - 24 Oct 1869  William T. Sherman                 (b. 1820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Oct 1869 -  2 Mar 1876  William W. Belknap                 (b. 1829 - d. 18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76 - 22 May 1876  Alphonso Taft                      (b. 1810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y 1876 -  4 Mar 1877  J. Donald Cameron                  (b. 1833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1877 - 10 Dec 1879  George W. McCrary                  (b. 1835 - d. 18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Dec 1879 -  4 Mar 1881  Alexander Ramsey                   (b. 1815 - d. 19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81 -  4 Mar 1885  Robert T. Lincoln                  (b. 1843 - d.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85 -  4 Mar 1889  William C. Endicott                (b. 1826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89 -  5 Nov 1891  Redfield Proctor                   (b. 1831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891 -  4 Mar 1893  Stephen B. Elkins                  (b. 1841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93 -  4 Mar 1897  Daniel S. Lamont                   (b. 1851 - d. 19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97 -  1 Aug 1899  Russell A. Alger                   (b. 1836 - d. 19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899 - 31 Jan 1904  Elihu Root                         (b. 1845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04 - 30 Jun 1908  William Howard Taft                (b. 1857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08 -  4 Mar 1909  Luke E. Wright                     (b. 1846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1909 - 21 May 1911  Jacob M. Dickinson                 (b. 1851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y 1911 -  4 Mar 1913  Henry L. Stimson (1st time)        (b. 1867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13 - 10 Feb 1916  Lindley M. Garrison                (b. 1864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916 -  4 Mar 1921  Newton D. Baker                    (b. 1871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1 - 13 Oct 1925  John W. Weeks                      (b. 1860 - d.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Oct 1925 -  4 Mar 1929  Dwight F. Davis                    (b. 1879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29 - 18 Nov 1929  James W. Good                      (b. 1866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Dec 1929 -  4 Mar 1933  Patrick J. Hurley                  (b. 1883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27 Aug 1936  George H. Dern                     (b. 1872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Sep 1936 - 20 Jun 1940  Harry H. Woodring                  (b. 1887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940 - 21 Sep 1945  Henry L. Stimso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Sep 1945 - 18 Jul 1947  Robert Patterson                   (b. 1891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l 1947 - 18 Sep 1947  Kenneth C. Royall                  (b. 1894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 of the Arm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7 - 20 Jun 1949  Kenneth C. Royal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n 1949 - 12 Apr 1950  Gordon Gray                        (b. 1909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1950 - 20 Jan 1953  Frank Pace, Jr.                    (b. 1912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Feb 1953 - 21 Jul 1955  Robert T. Stevens                  (b. 1899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55 - 19 Jan 1961  Wilber M. Brucker                  (b. 1894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1961 - 30 Jun 1962  Elvis J. Stahr, Jr.                (b. 1916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962 - 21 Jan 1964  Cyrus Vance                        (b. 1917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1964 -  1 Jul 1965  Stephen Ailes                      (b. 1912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l 1965 - 30 Jun 1971  Stanley R. Resor                   (b. 1917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1 - 14 May 1973  Robert F. Froehlke                 (b. 1922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1973 -  3 Jul 1975  Howard H. Callaway                 (b. 1927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ug 1975 - 20 Jan 1977  Martin R. Hoffmann                 (b. 1932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Feb 1977 - 20 Jan 1981  Clifford L. Alexander, Jr.         (b. 1933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81 - 13 Aug 1989  John O. Marsh, Jr.                 (b. 1926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ug 1989 - 20 Jan 1993  Michael P.W. Stone                 (b. 1925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Nov 1993 -  2 Jan 1998  Togo D. West, Jr.                  (b. 1942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1998 -  2 Jul 1998  Robert M. Walker (acting)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l 1998 - 20 Jan 2001  Louis Caldera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5 Mar 2001  Gregory R. Dahlberg (acting)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2001 - 31 May 2001  Joseph W. Westphal (acting)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2001 -  9 May 2003  Thomas E. White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y 2003 - 19 Nov 2004  Les Brownlee (acting)              (b. 1939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Nov 2004 -  9 Mar 2007  Francis J. Harvey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2007 - 18 Sep 2009  Pete Geren (acting to 13 Jul 2007)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Sep 2009 - 31 Oct 2015  John M. McHugh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Nov 2015 - 11 Jan 2016  Eric Fanning (1st time) (acting)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an 2016 - 18 May 2016  Patrick Murphy (acting)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y 2016 - 20 Jan 2017  Eric Fanning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 Aug 2017  Robert Speer (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ug 2017 - 20 Nov 2017  Ryan D. McCarthy (1st time)        (b. 1973?)</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Nov 2017 - 23 Jul 2019  Mark T. Esper                      (b. 196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n 2019 - 15 Jul 2019    Ryan D. McCarthy (2nd time)      (s.a.)</w:t>
            </w:r>
          </w:p>
          <w:p>
            <w:pPr>
              <w:pStyle w:val="Normal"/>
              <w:rPr/>
            </w:pPr>
            <w:r>
              <w:rPr/>
              <w:t xml:space="preserve">                             </w:t>
            </w:r>
            <w:r>
              <w:rPr/>
              <w:t>(acting for Esper)</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2019 - 20 Jan 2021  Ryan D. McCarthy (3rd time)        (s.a.)</w:t>
            </w:r>
          </w:p>
          <w:p>
            <w:pPr>
              <w:pStyle w:val="Normal"/>
              <w:rPr/>
            </w:pPr>
            <w:r>
              <w:rPr/>
              <w:t xml:space="preserve">                           </w:t>
            </w:r>
            <w:r>
              <w:rPr/>
              <w:t>(acting to 30 Sep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7 May 2021  John E. Whitley (acting)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y 2021 -              Christine Wormuth (f)              (b. 1969)</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National Guard Bureau</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Head of the Section of Militia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3 -        1908  James Parker                       (b. 1854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 of the Division of Militia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Feb 1908 - 14 Mar 1911  Erasmus M. Weaver, Jr.             (b. 1854 - d.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r 1911 - 31 Aug 1912  Robert K. Evans                    (b. 1852 - d.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12 - 18 Sep 1916  Albert L. Mills                    (b. 1854 - d. 19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 of the Militia Bureau</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Oct 1916 - 26 Nov 1917  William A. Mann                    (b. 1854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Nov 1917 - 15 Aug 1918  Jesse McI. Carter                  (b. 1863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n 1921 - 28 Jun 1925  George C. Rickards                 (b. 1860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n 1925 - 28 Jun 1929  Creed C. Hammond                   (b. 1874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n 1929 - 30 Sep 1929  Ernest R. Redmond (acting)         (b. 1883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29 - 30 Nov 1931  William G. Everson                 (b. 1879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931 - 15 Jun 1933  George E. Leach                    (b. 1876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 of the National Guard Bureau</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n 1933 - 30 Nov 1935  George E. Leach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935 - 16 Jan 1936  Herold J. Weiler (acting)          (b. 1886 - d. 194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an 1936 - 30 Jan 1936  John F. Williams (1st time)        (b. 1887 - d. 1953)</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1936 - 30 Jan 1940  Albert H. Blanding                 (b. 1876 - d. 197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1940 - 31 Jan 1946  John F. Williams (2nd time)        (s.a.)</w:t>
            </w:r>
          </w:p>
          <w:p>
            <w:pPr>
              <w:pStyle w:val="Normal"/>
              <w:rPr/>
            </w:pPr>
            <w:r>
              <w:rPr/>
              <w:t xml:space="preserve">                           </w:t>
            </w:r>
            <w:r>
              <w:rPr/>
              <w:t>(acting from 31 Jan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46 - 29 Sep 1947  Butler B. Miltonberger             (b. 1896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1947 -  4 Sep 1950  Kenneth F. Cramer                  (b. 1894 - d. 195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Sep 1950 - 15 Feb 1953  Raymond H. Fleming                 (b. 1889 - d. 1974)</w:t>
            </w:r>
          </w:p>
          <w:p>
            <w:pPr>
              <w:pStyle w:val="Normal"/>
              <w:rPr/>
            </w:pPr>
            <w:r>
              <w:rPr/>
              <w:t xml:space="preserve">                           </w:t>
            </w:r>
            <w:r>
              <w:rPr/>
              <w:t>(acting to 13 Aug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Feb 1953 - 21 Jun 1953  Earl T. Ricks (acting)             (b. 1908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n 1953 - 31 May 1959  Edgar C. Erickson                  (b. 1896 - d. 198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59 - 19 Jul 1959  Winston P. Wilson (1st time)       (b. 1911 - d. 1996)</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l 1959 - 30 Aug 1963  Donald W. McGowan                  (b. 1898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Aug 1963 - 31 Aug 1971  Winston P. Wilso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71 - 23 Jun 1974  Francis S. Greenlief               (b. 1921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74 - 15 Aug 1982  LaVern E. Weber                    (b. 1923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82 - 15 Aug 1986  Emmett H. Walker, Jr.              (b. 1924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86 - 31 Jan 1990  Herbert R. Temple, Jr.             (b.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90 -  1 Dec 1993  John B. Conaway                    (b. 193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94 - 31 Jul 1994  Raymond F. Rees (1st time)         (b. 1944)</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94 - 31 Jul 1998  Edward D. Baca                     (b. 1938 - d. 202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ul 1998 -  3 Aug 2002  Russell C. Davis                   (b. 1938)</w:t>
            </w:r>
          </w:p>
          <w:p>
            <w:pPr>
              <w:pStyle w:val="Normal"/>
              <w:rPr/>
            </w:pPr>
            <w:r>
              <w:rPr/>
              <w:t xml:space="preserve">                           </w:t>
            </w:r>
            <w:r>
              <w:rPr/>
              <w:t>(acting to 4 Aug 199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ug 2002 - 10 Apr 2003  Raymond F. Rees (2nd time)         (s.a.)</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pr 2003 - 17 Nov 2008  H. Steven Blum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Nov 2008 -  7 Sep 2012  Craig R. McKinley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Sep 2012 -  3 Aug 2016  Frank Grass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ug 2016 -  3 Aug 2020  Joseph L. Lengyel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ug 2020 -              Daniel R. Hokanson                 (b. 196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4" w:name="navy"/>
            <w:bookmarkEnd w:id="4"/>
            <w:r>
              <w:rPr>
                <w:b/>
              </w:rPr>
              <w:t>Department of the Nav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1798                Navy Department estab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7                becomes a branch of the Department of 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un 1798 - 31 Mar 1801  Benjamin Stoddert                  (b. 1751 - d. 18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l 1801 -  4 Mar 1809  Robert Smith                       (b. 1757 - d. 18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1809 - 31 Dec 1812  Paul Hamilton                      (b. 1762 - d. 18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1813 -  1 Dec 1814  William Jones                      (b. 1760 - d. 18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an 1815 - 30 Sep 1818  Benjamin W. Crowninshield          (b. 1772 - d. 18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819 - 31 Aug 1823  Smith Thompson                     (b. 1768 - d. 18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Sep 1823 -  4 Mar 1829  Samuel L. Southard                 (b. 1787 - d. 18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829 - 12 May 1831  John Branch                        (b. 1782 - d. 18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1831 - 30 Jun 1834  Levi Woodbury                      (b. 1789 - d. 18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34 - 30 Jun 1838  Mahlon Dickerson                   (b. 1770 - d. 18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38 -  4 Mar 1841  James K. Paulding                  (b. 1778 - d. 18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41 - 11 Sep 1841  George E. Badger                   (b. 1795 - d. 18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Oct 1841 - 23 Jul 1843  Abel P. Upshur                     (b. 1790 - d. 18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843 - 18 Feb 1844  David Henshaw                      (b. 1791 - d. 18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Feb 1844 - 28 Feb 1844  Thomas W. Gilmer                   (b. 1802 - d. 18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r 1844 -  4 Mar 1845  John Y. Mason (1st time)           (b. 1799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r 1845 -  9 Sep 1846  George Bancroft                    (b. 1800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1846 -  4 Mar 1849  John Y. Maso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49 - 22 Jul 1850  William B. Preston                 (b. 1805 - d. 18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ug 1850 - 25 Jul 1852  William A. Graham                  (b. 1804 - d. 18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l 1852 -  4 Mar 1853  John P. Kennedy                    (b. 1795 - d. 18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53 -  4 Mar 1857  James C. Dobbin                    (b. 1804 - d. 18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57 -  4 Mar 1861  Isaac Toucey                       (b. 1796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61 -  4 Mar 1869  Gideon Welles                      (b. 1802 - d. 18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869 - 25 Jun 1869  Adolph E. Borie                    (b. 1809 - d. 18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n 1869 -  4 Mar 1877  George M. Robeson                  (b. 1829 - d. 18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r 1877 - 20 Dec 1880  Richard W. Thompson                (b. 1823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1881 -  4 Mar 1881  Nathan Goff, Jr.                   (b. 1843 - d.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81 - 16 Apr 1882  William H. Hunt                    (b. 1823 - d. 18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pr 1882 -  4 Mar 1885  William E. Chandler                (b. 1835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85 -  4 Mar 1889  William C. Whitney                 (b. 1841 - d. 19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89 -  4 Mar 1893  Benjamin F. Tracy                  (b. 1830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93 -  4 Mar 1897  Hilary A. Herbert                  (b. 1834 - d.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97 - 30 Apr 1902  John D. Long                       (b. 1838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02 - 30 Jun 1904  William H. Moody                   (b. 1853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04 - 30 Jun 1905  Paul Morton                        (b. 1857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05 - 16 Dec 1906  Charles J. Bonaparte               (b. 1851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906 - 30 Nov 1908  Victor H. Metcalf                  (b. 1853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908 -  4 Mar 1909  Truman Handy Newberry              (b. 1864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09 -  4 Mar 1913  George von Lengerke Meyer          (b. 1858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13 -  4 Mar 1921  Josephus Daniels                   (b. 1862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21 - 10 Mar 1924  Edwin C. Denby                     (b. 1870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r 1924 -  4 Mar 1929  Curtis D. Wilbur                   (b. 1867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9 -  4 Mar 1933  Charles Francis Adams              (b. 1866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7 Jul 1939  Claude A. Swanson                  (b. 1862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1940 - 24 Jun 1940  Charles Edison                     (b. 1890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940 - 28 Apr 1944  Frank Knox                         (b. 1874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1944 - 17 Sep 1947  James V. Forrestal                 (b. 1892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7 - 24 May 1949  John L. Sullivan                   (b. 1899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1949 - 31 Jul 1951  Francis P. Matthews                (b. 1887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ul 1951 - 20 Jan 1953  Dan A. Kimball                     (b. 1896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Feb 1953 -  3 May 1954  Robert B. Anderson                 (b. 1910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y 1954 -  1 Apr 1957  Charles S. Thomas                  (b. 1897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57 -  8 Jun 1959  Thomas Gates                       (b. 1906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n 1959 - 19 Jan 1961  William Franke                     (b. 1894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61 - 20 Dec 1961  John B. Connally                   (b. 1917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962 -  1 Nov 1963  Fred Korth                         (b. 1909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Nov 1963 - 28 Nov 1963  Paul B. Fay (acting)               (b. 1918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Nov 1963 - 30 Jun 1967  Paul H. Nitze                      (b. 1907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67 - 31 Aug 1967  Charles F. Baird (acting)          (b. 1922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67 - 20 Jan 1969  Paul R. Ignatius                   (b.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1969 -  4 May 1972  John H. Chafee                     (b. 1922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y 1972 -  8 Apr 1974  John W. Warner                     (b. 1927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pr 1974 - 20 Jan 1977  J. William Middendorf              (b.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Feb 1977 - 24 Aug 1979  W. Graham Claytor, Jr.             (b. 1912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Oct 1979 - 20 Jan 1981  Edward Hidalgo                     (b. 1912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Feb 1981 - 10 Apr 1987  John Lehman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87 - 23 Feb 1988  James H. Webb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r 1988 - 15 May 1989  William L. Ball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1989 - 26 Jun 1992  Henry L. Garrett III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n 1992 -  7 Jul 1992  Daniel Howard (acting)             (b. 194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ul 1992 - 20 Jan 1993  Sean O'Keefe                       (b. 1956)</w:t>
            </w:r>
          </w:p>
          <w:p>
            <w:pPr>
              <w:pStyle w:val="Normal"/>
              <w:rPr/>
            </w:pPr>
            <w:r>
              <w:rPr/>
              <w:t xml:space="preserve">                           </w:t>
            </w:r>
            <w:r>
              <w:rPr/>
              <w:t>(acting to 2 Oct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3 - 21 Jul 1993  Frank B. Kelso II (acting)         (b. 1933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l 1993 - 16 Nov 1998  John H. Dalton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Nov 1998 - 20 Jan 2001  Richard Danzig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24 May 2001  Robert B. Pirie, Jr. (acting)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2001 - 24 Jan 2003  Gordon R. England (1st time)       (b. 193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2003 -  7 Feb 2003  Susan Morrisey Livingstone (f)     (b. 1946)</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2003 -  1 Oct 2003  Hansford T. Johnson (acting)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03 - 29 Dec 2005  Gordon R. England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Dec 2005 -  3 Jan 2006  Dionel M. Aviles (acting)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2006 - 13 Mar 2009  Donald C. Winter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r 2009 - 19 May 2009  B.J. Penn (acting)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2009 - 20 Jan 2017  Ray Mabus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3 Aug 2017  Sean J. Stackley (acting)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ug 2017 - 24 Nov 2019  Richard V. Spencer                 (b. 195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2019 - 31 Jul 2019    Thomas Modly                     (b. 1960)</w:t>
            </w:r>
          </w:p>
          <w:p>
            <w:pPr>
              <w:pStyle w:val="Normal"/>
              <w:rPr/>
            </w:pPr>
            <w:r>
              <w:rPr/>
              <w:t xml:space="preserve">                             </w:t>
            </w:r>
            <w:r>
              <w:rPr/>
              <w:t>(acting for Spenc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Nov 2019 -  7 Apr 2020  Thomas Modly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pr 2020 - 29 May 2020  James McPherson (acting)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2020 - 20 Jan 2021  Kenneth Braithwaite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9 Aug 2021  Thomas W. Harker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Aug 2021 -              Carlos Del Toro                    (b. 196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5" w:name="airforce"/>
            <w:bookmarkEnd w:id="5"/>
            <w:r>
              <w:rPr>
                <w:b/>
              </w:rPr>
              <w:t>Department of the Air Fo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7                Department of the Air Force created as a branch of th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partment of 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7 - 24 Apr 1950  Stuart Symington                   (b. 1901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Apr 1950 - 20 Jan 1953  Thomas K. Finletter                (b. 1893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Feb 1953 - 13 Aug 1955  Harold E. Talbott                  (b. 1888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ug 1955 - 30 Apr 1957  Donald A. Quarles                  (b. 1894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57 - 10 Dec 1959  James H. Douglas                   (b. 1899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Dec 1959 - 20 Jan 1961  Dudley C. Sharp                    (b. 1905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1961 - 30 Sep 1965  Eugene M. Zuckert                  (b. 1911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65 - 15 Feb 1969  Harold Brown                       (b. 1927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1969 - 14 May 1973  Robert C. Seamans, Jr.             (b. 1918 - d. 200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1973 - 23 Nov 1975  John L. McLucas                    (b. 1920 - d. 2002)</w:t>
            </w:r>
          </w:p>
          <w:p>
            <w:pPr>
              <w:pStyle w:val="Normal"/>
              <w:rPr/>
            </w:pPr>
            <w:r>
              <w:rPr/>
              <w:t xml:space="preserve">                           </w:t>
            </w:r>
            <w:r>
              <w:rPr/>
              <w:t>(acting to 18 Jul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Nov 1975 -  1 Jan 1976  James W. Plummer (acting)          (b. 1920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1976 -  6 Apr 1977  Thomas C. Reed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pr 1977 - 18 May 1979  John C. Stetson                    (b. 1920 - d. 200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y 1979 -  9 Feb 1981  Hans M. Mark                       (b. 1929 - d. 2021)</w:t>
            </w:r>
          </w:p>
          <w:p>
            <w:pPr>
              <w:pStyle w:val="Normal"/>
              <w:rPr/>
            </w:pPr>
            <w:r>
              <w:rPr/>
              <w:t xml:space="preserve">                           </w:t>
            </w:r>
            <w:r>
              <w:rPr/>
              <w:t>(acting to 26 Jul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Feb 1981 - 30 Nov 1985  Verne Orr                          (b. 1916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Dec 1985 -  6 Apr 1986  Russell A. Rourke                  (b. 1931 - d. 200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pr 1986 - 16 Dec 1988  Edward C. Aldridge, Jr.            (b. 1938)</w:t>
            </w:r>
          </w:p>
          <w:p>
            <w:pPr>
              <w:pStyle w:val="Normal"/>
              <w:rPr/>
            </w:pPr>
            <w:r>
              <w:rPr/>
              <w:t xml:space="preserve">                           </w:t>
            </w:r>
            <w:r>
              <w:rPr/>
              <w:t>(acting to 8 Jun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988 - 29 Apr 1989  James F. McGovern (acting)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pr 1989 - 21 May 1989  John J. Welch, Jr.                 (b. 1930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y 1989 - 20 Jan 1993  Donald B. Rice                     (b. 193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3 - 13 Jul 1993  Michael B. Donley (1st time)       (b. 1952)</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l 1993 -  5 Aug 1993  Merrill A. McPeak (acting)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1993 - 31 Oct 1997  Sheila E. Widnall (f)              (b. 193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97 - 20 Jan 2001  F. Whitten Peters                  (b. 1946)</w:t>
            </w:r>
          </w:p>
          <w:p>
            <w:pPr>
              <w:pStyle w:val="Normal"/>
              <w:rPr/>
            </w:pPr>
            <w:r>
              <w:rPr/>
              <w:t xml:space="preserve">                           </w:t>
            </w:r>
            <w:r>
              <w:rPr/>
              <w:t>(acting to 30 Jul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1 - 31 May 2001  Lawrence J. Delaney (acting)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2001 - 20 Jan 2005  James G. Roche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5 - 31 Mar 2005  Peter B. Teets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r 2005 - 29 Jul 2005  Michael L. Dominguez (acting)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l 2005 -  3 Nov 2005  Pete Geren (acting)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Nov 2005 - 21 Jun 2008  Michael W. Wynne                   (b. 194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2008 - 21 Jun 2013  Michael B. Donley (2nd time)       (s.a.)</w:t>
            </w:r>
          </w:p>
          <w:p>
            <w:pPr>
              <w:pStyle w:val="Normal"/>
              <w:rPr/>
            </w:pPr>
            <w:r>
              <w:rPr/>
              <w:t xml:space="preserve">                           </w:t>
            </w:r>
            <w:r>
              <w:rPr/>
              <w:t>(acting to 17 Oct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2013 - 20 Dec 2013  Eric Fanning (acting)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2013 - 20 Jan 2017  Deborah Lee James (f)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6 May 2017  Lisa Disbrow (f) (acting)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y 2017 - 31 May 2019  Heather Wilson (f)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2019 - 18 Oct 2019  Matthew P. Donovan (acting)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Oct 2019 - 20 Jan 2021  Barbara Barrett (f)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8 Jul 2021  John P. Roth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l 2021 -              Frank Kendall                      (b. 1949)</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6" w:name="jointchiefs"/>
            <w:bookmarkEnd w:id="6"/>
            <w:r>
              <w:rPr>
                <w:b/>
              </w:rPr>
              <w:t>Joint Chiefs of Staf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Chief of Staff to the Commander in Chie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l 1942 - 21 Mar 1949  William D. Leahy                   (b. 1875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Chairmen of the Joint Chiefs of Staf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49 - 15 Aug 1953  Omar N. Bradley                    (b. 1893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ug 1953 - 15 Aug 1957  Arthur W. Radford                  (b. 1896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ug 1957 - 30 Sep 1960  Nathan F. Twining                  (b. 1897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60 - 30 Sep 1962  Lyman L. Lemnitzer                 (b. 1899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62 -  1 Jul 1964  Maxwell D. Taylor                  (b. 1901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1964 -  2 Jul 1970  Earle G. Wheeler                   (b. 1908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l 1970 -  1 Jul 1974  Thomas H. Moorer                   (b. 1912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4 - 20 Jun 1978  George S. Brown                    (b. 1918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78 - 18 Jun 1982  David C. Jones                     (b. 1921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un 1982 - 30 Sep 1985  John W. Vessey, Jr.                (b. 1922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85 - 30 Sep 1989  William J. Crowe, Jr.              (b. 1925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89 - 30 Sep 1993  Colin Powell                       (b. 1937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93 - 24 Oct 1993  David E. Jeremiah (acting)         (b. 1934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Oct 1993 - 30 Sep 1997  John Shalikashvili                 (b. 1936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97 - 30 Sep 2001  Henry H. Shelton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01 - 30 Sep 2005  Richard B. Myers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05 - 30 Sep 2007  Peter Pace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07 - 30 Sep 2011  Michael Mullen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11 - 30 Sep 2015  Martin E. Dempsey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15 - 30 Sep 2019  Joseph F. Dunford, Jr.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19 - 30 Sep 2023  Mark A. Milley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23 -              Charles Q. Brown, Jr.              (b. 196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7" w:name="armystaff"/>
            <w:bookmarkEnd w:id="7"/>
            <w:r>
              <w:rPr>
                <w:b/>
              </w:rPr>
              <w:t>Arm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ntinental Army General and Commander in Chie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n 1775 - 23 Dec 1783  George Washington                  (b. 1732 - d. 17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enior Offic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1783 - 20 Jun 1784  Henry Knox                         (b. 1750 - d. 18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n 1784 - 12 Aug 1784  John Doughty                       (b. 1754 - d. 18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ug 1784 -  4 Mar 1791  Josiah Harmar                      (b. 1753 - d. 18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791 -  5 Mar 1792  Arthur St. Clair                   (b. 1736 - d. 18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Apr 1792 - 15 Dec 1796  Anthony Wayne                      (b. 1745 - d. 17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1796 - 13 Jul 1798  James Wilkinson (1st time)         (b. 1757 - d. 18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l 1798 - 14 Dec 1799  George Washingt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799 - 15 Jun 1800  Alexander Hamilton                 (b. 1757 - d. 18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n 1800 - 27 Jan 1812  James Wilkinso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812 - 15 Jun 1815  Henry Dearborn                     (b. 1751 - d. 18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n 1815 -    Jun 1821  Jacob J. Brown                     (b. 1775 - d. 18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anding General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821 - 24 Feb 1828  Jacob J. Brow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1828 - 25 Jun 1841  Alexander Macomb                   (b. 1782 - d. 18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841 -  1 Nov 1861  Winfield Scott                     (b. 1786 - d. 18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861 - 11 Mar 1862  George B. McClellan                (b. 1826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1862 -  9 Mar 1864  Henry W. Halleck                   (b. 1815 - d. 18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864 -  4 Mar 1869  Ulysses S. Grant                   (b. 1822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69 -  1 Nov 1883  William T. Sherman                 (b. 1820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883 -  5 Aug 1888  Philip H. Sheridan                 (b. 1831 - d. 18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ug 1888 - 29 Sep 1895  John M. Schofield                  (b. 1831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Oct 1895 -  8 Aug 1903  Nelson A. Miles                    (b. 1839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 of the Army Staf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ug 1903 -  8 Jan 1904  Samuel B.M. Young                  (b. 1840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an 1904 - 14 Jan 1906  Adna R. Chaffee                    (b. 1842 - d.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906 - 13 Apr 1906  John C. Bates                      (b. 1842 - d.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pr 1906 - 21 Apr 1910  J. Franklin Bell                   (b. 1856 - d.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pr 1910 - 20 Apr 1914  Leonard Wood                       (b. 1860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pr 1914 - 15 Nov 1914  William W. Wotherspoon             (b. 1850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Nov 1914 - 21 Sep 1917  Hugh L. Scott                      (b. 1853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Sep 1917 - 18 May 1918  Tasker H. Bliss                    (b. 1853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1918 - 30 Jun 1921  Peyton C. March                    (b. 1864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21 - 13 Sep 1924  John J. Pershing                   (b. 1860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Sep 1924 - 20 Nov 1926  John L. Hines                      (b. 1868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Nov 1926 - 20 Nov 1930  Charles P. Summerall               (b. 1867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Nov 1930 -  1 Oct 1935  Douglas MacArthur                  (b. 1880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Oct 1935 - 31 Aug 1939  Malin Craig                        (b. 1875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39 - 18 Nov 1945  George C. Marshall                 (b. 1880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Nov 1945 -  7 Feb 1948  Dwight D. Eisenhower               (b. 1890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1948 - 16 Aug 1949  Omar N. Bradley                    (b. 1893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49 - 15 Aug 1953  J. Lawton Collins                  (b. 1896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53 - 30 Jun 1955  Matthew B. Ridgway                 (b. 1895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55 - 30 Jun 1959  Maxwell D. Taylor                  (b. 1901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59 - 30 Sep 1960  Lyman L. Lemnitzer                 (b. 1899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60 - 30 Sep 1962  George H. Decker                   (b. 1902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62 -  2 Jul 1964  Earle G. Wheeler                   (b. 1908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1964 -  2 Jul 1968  Harold K. Johnson                  (b. 1912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1968 - 30 Jun 1972  William C. Westmoreland            (b. 1914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2 - 11 Oct 1972  Bruce Palmer, Jr. (acting)         (b. 1913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Oct 1972 -  4 Sep 1974  Creighton W. Abrams, Jr.           (b. 1914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1974 - 30 Sep 1976  Frederick C. Weyand                (b. 1916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76 - 21 Jun 1979  Bernard W. Rogers                  (b. 1921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n 1979 - 21 Jun 1983  Edward C. Meyer                    (b. 1928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n 1983 - 23 Jun 1987  John A. Wickham, Jr.               (b.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n 1987 - 21 Jun 1991  Carl E. Vuono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91 - 20 Jun 1995  Gordon R. Sullivan                 (b. 1937 - d. 20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n 1995 - 22 Jun 1999  Dennis J. Reimer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n 1999 - 11 Jun 2003  Eric K. Shinseki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n 2003 -  1 Aug 2003  John M. Keane (acting)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2003 - 10 Apr 2007  Peter J. Schoomaker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pr 2007 - 11 Apr 2011  George Casey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pr 2011 -  7 Sep 2011  Martin E. Dempsey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Sep 2011 - 14 Aug 2015  Raymond T. Odierno                 (b. 1954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ug 2015 -  9 Aug 2019  Mark A. Milley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Aug 2019 -  4 Aug 2023  James C. McConville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ug 2023 -              Randy George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to 21 Sep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omen's Army Corp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2                Women's Army Auxiliary Corps (WAA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3                Women's Army Corps (WA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8                WAC abo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Direc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y 1942 - 11 Jul 1945  Oveta Culp Hobby (f)               (b. 1905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l 1945 -  4 Mar 1947  Westray Battle Boyce (f)           (b. 1901 - d. 197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47 -  2 Jan 1953  Mary A. Hallaren (f)               (b. 1907 - d. 2005)</w:t>
            </w:r>
          </w:p>
          <w:p>
            <w:pPr>
              <w:pStyle w:val="Normal"/>
              <w:rPr/>
            </w:pPr>
            <w:r>
              <w:rPr/>
              <w:t xml:space="preserve">                           </w:t>
            </w:r>
            <w:r>
              <w:rPr/>
              <w:t>(acting to 6 May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53 -  2 Jan 1957  Irene O. Galloway (f)              (b. 1908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57 - 31 Jul 1962  Mary L. Milligan (f)               (b. 1911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62 - 31 Jul 1966  Emily C. Gorman (f)                (b. 1909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66 - 31 Jul 1971  Elizabeth P. Hoisington (f)        (b. 1918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71 - 31 Jul 1975  Mildred C. Bailey (f)              (b. 1919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75 - 28 Apr 1978  Mary E. Clarke (f)                 (b. 1924 - d. 201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8" w:name="navalops"/>
            <w:bookmarkEnd w:id="8"/>
            <w:r>
              <w:rPr>
                <w:b/>
              </w:rPr>
              <w:t>Nav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efs of Naval Operatio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y 1915 - 25 Sep 1919  William S. Benson                  (b. 1855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19 - 21 Jul 1923  Robert E. Coontz                   (b. 1864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23 - 14 Nov 1927  Edward W. Eberle                   (b. 1864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Nov 1927 - 17 Sep 1930  Charles F. Hughes                  (b. 1866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1930 - 30 Jun 1933  William V. Pratt                   (b. 1869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33 -  1 Jan 1937  William H. Standley                (b. 1872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1937 -  1 Aug 1939  William D. Leahy                   (b. 1875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39 - 26 Mar 1942  Harold R. Stark                    (b. 1880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r 1942 - 15 Dec 1945  Ernest J. King                     (b. 1878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1945 - 15 Dec 1947  Chester W. Nimitz                  (b. 1885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1947 -  1 Nov 1949  Louis E. Denfeld                   (b. 1891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Nov 1949 - 22 Jul 1951  Forrest P. Sherman                 (b. 1896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51 - 17 Aug 1953  William M. Fechteler               (b. 1896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ug 1953 - 17 Aug 1955  Robert B. Carney                   (b. 1895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ug 1955 -  1 Aug 1961  Arleigh A. Burke                   (b. 1901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61 -  1 Aug 1963  George W. Anderson, Jr.            (b. 1906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63 -  1 Aug 1967  David L. McDonald                  (b. 1906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67 - 30 Jun 1970  Thomas H. Moorer                   (b. 1912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0 - 30 Jun 1974  Elmo R. Zumwalt, Jr.               (b. 1920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4 - 30 Jun 1978  James L. Holloway III              (b. 1922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8 - 30 Jun 1982  Thomas B. Hayward                  (b. 192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82 - 30 Jun 1986  James D. Watkins                   (b. 1927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86 - 30 Jun 1990  Carlisle A.H. Trost                (b. 1930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90 - 23 Apr 1994  Frank B. Kelso II                  (b. 1933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pr 1994 - 16 May 1996  Jeremy M. Boorda                   (b. 1939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ug 1996 - 21 Jul 2000  Jay L. Johnson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2000 - 22 Jul 2005  Vern Clark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l 2005 - 29 Sep 2007  Michael Mullen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Sep 2007 - 23 Sep 2011  Gary Roughead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Sep 2011 - 18 Sep 2015  Jonathan W. Greenert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2015 - 22 Aug 2019  John M. Richardson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ug 2019 - 14 Aug 2023  Michael Gilday                     (b. 196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ug 2023 -              Lisa Franchetti (f)                (b. 1964)</w:t>
            </w:r>
          </w:p>
          <w:p>
            <w:pPr>
              <w:pStyle w:val="Normal"/>
              <w:rPr/>
            </w:pPr>
            <w:r>
              <w:rPr/>
              <w:t xml:space="preserve">                           </w:t>
            </w:r>
            <w:r>
              <w:rPr/>
              <w:t>(acting to 2 Nov 202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9" w:name="marinecorps"/>
            <w:bookmarkEnd w:id="9"/>
            <w:r>
              <w:rPr>
                <w:b/>
              </w:rPr>
              <w:t>Marine Corp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Commandants of the Marine Corps</w:t>
            </w:r>
            <w:r>
              <w:rPr/>
              <w:t xml:space="preserve"> (subordinate to Secretary of the Nav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1775 -        1781  Samuel Nicholas¹                   (b. 1744 - d. 17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l 1798 -  6 Mar 1804  William W. Burrows                 (b. 1758 - d. 18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04 -  1 Sep 1818  Franklin Wharton                   (b. 1767 - d. 18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Sep 1818 - 15 Sep 1818  Samuel Miller (acting)             (b. 1775 - d. 185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Sep 1818 -  2 Mar 1819  Archibald Henderson (1st time)     (b. 1783 - d. 1859)</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r 1819 - 16 Oct 1820  Anthony Gale                       (b. 1782 - d. 18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1820 -  6 Jan 1859  Archibald Henderso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1859 - 12 May 1864  John Harris                        (b. 1790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y 1864 -  9 Jun 1864  Augustus S. Nicholson (acting)     (b. 1830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n 1864 - 31 Oct 1876  Jacob Zeilin                       (b. 1806 - d. 18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876 - 29 Jan 1891  Charles McCawley                   (b. 1827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1891 -  2 Oct 1903  Charles Heywood                    (b. 1839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1903 - 30 Nov 1910  George Elliott                     (b. 1846 - d. 193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910 - 24 Feb 1914  William P. Biddle                  (b. 1853 - d. 1923)</w:t>
            </w:r>
          </w:p>
          <w:p>
            <w:pPr>
              <w:pStyle w:val="Normal"/>
              <w:rPr/>
            </w:pPr>
            <w:r>
              <w:rPr/>
              <w:t xml:space="preserve">                           </w:t>
            </w:r>
            <w:r>
              <w:rPr/>
              <w:t>(acting to 3 Feb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Feb 1914 - 30 Jun 1920  George Barnett                     (b. 1859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20 -  4 Mar 1929  John A. Lejeune                    (b. 1867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9 -  8 Jul 1930  Wendell Neville                    (b. 1870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l 1930 - 28 Feb 1934  Ben H. Fuller                      (b. 1870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34 - 30 Nov 1936  John H. Russell                    (b. 1872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936 - 31 Dec 1943  Thomas Holcomb                     (b. 1879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44 - 31 Dec 1947  Alexander A. Vandegrift            (b. 1887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48 - 31 Dec 1951  Clifton B. Cates                   (b. 1893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52 - 31 Dec 1955  Lemuel C. Shepherd, Jr.            (b. 1896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56 - 31 Dec 1959  Randolph McCall Pate               (b. 1898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60 - 31 Dec 1963  David M. Shoup                     (b. 1904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64 - 31 Dec 1967  Wallace M. Greene, Jr.             (b. 1907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68 - 31 Dec 1971  Leonard F. Chapman, Jr.            (b. 1913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72 - 30 Jun 1975  Robert E. Cushman, Jr.             (b. 1914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5 - 30 Jun 1979  Louis H. Wilson, Jr.               (b. 1920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9 - 30 Jun 1983  Robert H. Barrow                   (b. 1922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83 - 30 Jun 1987  Paul X. Kelley                     (b. 1928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87 - 30 Jun 1991  Alfred M. Gray, Jr.                (b.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91 - 30 Jun 1995  Carl E. Mundy, Jr.                 (b. 1935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95 - 30 Jun 1999  Charles C. Krulak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99 - 13 Jan 2003  James L. Jones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an 2003 - 13 Nov 2006  Michael W. Hagee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2006 - 22 Oct 2010  James T. Conway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Oct 2010 - 17 Oct 2014  James F. Amo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2014 - 24 Sep 2015  Joseph F. Dunford, Jr.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Sep 2015 - 11 Jul 2019  Robert B. Neller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2019 - 10 Jul 2023  David H. Berger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2023 -              Eric Smith (acting to 22 Sep 2023)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¹The resolution of Congress on 10 Nov 1775 provided for a colonel to command two battalions of Marines authorized, but the highest rank received by any Marine during the revolution was major. Samuel Nicholas was appointed "Captain of Marines" on 28 Nov 1775, and promoted to major on 25 Jun 1776. Because of his senior status among other Marine officers of the Revolution, he is numbered as the first Commandant. The year 1781 saw Major Nicholas' return to private life. By the summer of 1781 there were only three Marine captains and three lieutenants on active duty, and the overall organization had ceased to exist.</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10" w:name="airforcestaff"/>
            <w:bookmarkEnd w:id="10"/>
            <w:r>
              <w:rPr>
                <w:b/>
              </w:rPr>
              <w:t>Air Fo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 of the Air Force Staf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7 - 30 Apr 1948  Carl A. Spaatz                     (b. 1891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1948 - 30 Jun 1953  Hoyt S. Vandenberg                 (b. 1899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l 1953 - 30 Jun 1957  Nathan F. Twining                  (b. 1897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57 - 30 Jun 1961  Thomas D. White                    (b. 1901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61 - 31 Jan 1965  Curtis E. LeMay                    (b. 1906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65 -  1 Aug 1969  John P. McConnell                  (b. 1908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69 - 31 Jul 1973  John D. Ryan                       (b. 1915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73 - 30 Jun 1974  George S. Brown                    (b. 1918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4 - 20 Jun 1978  David C. Jones                     (b. 1921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8 - 30 Jun 1982  Lew Allen, Jr.                     (b. 1925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82 - 30 Jun 1986  Charles A. Gabriel                 (b. 1928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86 - 30 Jun 1990  Larry D. Welch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90 - 17 Sep 1990  Michael J. Dugan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1990 - 27 Oct 1990  John M. Loh (acting)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Oct 1990 - 25 Oct 1994  Merrill A. McPeak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Oct 1994 -  1 Sep 1997  Ronald R. Fogleman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Sep 1997 -  5 Oct 1997  Ralph E. Eberhart (acting)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Oct 1997 -  6 Sep 2001  Michael E. Ryan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Sep 2001 -  2 Sep 2005  John P. Jumper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Sep 2005 -  1 Aug 2008  T. Michael Moseley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2008 - 12 Aug 2008  Duncan McNabb (acting)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ug 2008 - 10 Aug 2012  Norton Schwartz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2012 -  1 Jul 2016  Mark A. Welsh III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16 -  6 Aug 2020  David L. Goldfein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2020 - 29 Sep 2023  Charles Q. Brown, Jr.              (b. 196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Sep 2023 -              David W. Allvin                    (b. 1963)</w:t>
            </w:r>
          </w:p>
          <w:p>
            <w:pPr>
              <w:pStyle w:val="Normal"/>
              <w:rPr/>
            </w:pPr>
            <w:r>
              <w:rPr/>
              <w:t xml:space="preserve">                           </w:t>
            </w:r>
            <w:r>
              <w:rPr/>
              <w:t>(acting to 2 Nov 202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11" w:name="spaceforce"/>
            <w:bookmarkEnd w:id="11"/>
            <w:r>
              <w:rPr>
                <w:b/>
              </w:rPr>
              <w:t>Space Fo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Chiefs of Space Operatio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2019 -  2 Nov 2022  Jay Raymond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Nov 2022 -              B. Chance Saltzman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orld-regional command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frican Command (AFRICO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Command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07 -  9 Mar 2011  William E. Ward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2011 -  5 Apr 2013  Carter Ham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2013 - 18 Jul 2016  David M. Rodriguez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ul 2016 - 26 Jul 2019  Thomas D. Waldhauser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l 2019 -  9 Aug 2022  Stephen J. Townsend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Aug 2022 -              Michael Langley                    (b. 196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European Command (EUCO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anders-in-chief (from 24 Oct 2002, command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52 - 11 Jul 1953  Matthew B. Ridgway                 (b. 1895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953 - 20 Nov 1956  Alfred M. Gruenther                (b. 1899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Nov 1956 -  1 Nov 1962  Lauris Norstad                     (b. 1907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62 -  5 May 1969  Lyman L. Lemnitzer                 (b. 1899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69 -  1 Nov 1974  Andrew J. Goodpaster               (b. 1915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74 - 27 Jun 1979  Alexander Haig                     (b. 1924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n 1979 - 25 Jun 1987  Bernard W. Rogers                  (b. 1921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n 1987 - 23 Jun 1992  John Galvin                        (b. 1929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n 1992 - 21 Oct 1993  John Shalikashvili                 (b. 1936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Oct 1993 - 10 Jul 1997  George A. Joulwan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997 -  2 May 2000  Wesley K. Clark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y 2000 - 16 Jan 2003  Joseph W. Ralston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an 2003 -  4 Dec 2006  James L. Jones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2006 - 30 Jun 2009  Bantz J. Craddock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2009 - 10 May 2013  James G. Stavridis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2013 -  3 May 2016  Philip M. Breedlove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y 2016 -  2 May 2019  Curtis M. Scaparrotti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y 2019 -  1 Jul 2022  Tod D. Wolters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22 -              Christopher G. Cavoli              (b. 1964)</w:t>
            </w:r>
          </w:p>
        </w:tc>
      </w:tr>
      <w:tr>
        <w:trPr/>
        <w:tc>
          <w:tcPr>
            <w:tcW w:w="9286" w:type="dxa"/>
            <w:tcBorders>
              <w:top w:val="single" w:sz="4" w:space="0" w:color="000000"/>
              <w:left w:val="single" w:sz="4" w:space="0" w:color="000000"/>
              <w:right w:val="single" w:sz="4" w:space="0" w:color="000000"/>
            </w:tcBorders>
            <w:shd w:fill="FFC000" w:val="clear"/>
          </w:tcPr>
          <w:p>
            <w:pPr>
              <w:pStyle w:val="Normal"/>
              <w:jc w:val="center"/>
              <w:rPr>
                <w:b/>
                <w:b/>
              </w:rPr>
            </w:pPr>
            <w:r>
              <w:rPr>
                <w:b/>
              </w:rPr>
              <w:t>Central Command (CENTCOM)</w:t>
            </w:r>
          </w:p>
        </w:tc>
      </w:tr>
      <w:tr>
        <w:trPr/>
        <w:tc>
          <w:tcPr>
            <w:tcW w:w="9286" w:type="dxa"/>
            <w:tcBorders>
              <w:left w:val="single" w:sz="4" w:space="0" w:color="000000"/>
              <w:bottom w:val="single" w:sz="4" w:space="0" w:color="000000"/>
              <w:right w:val="single" w:sz="4" w:space="0" w:color="000000"/>
            </w:tcBorders>
            <w:shd w:fill="FFFF00" w:val="clear"/>
          </w:tcPr>
          <w:p>
            <w:pPr>
              <w:pStyle w:val="Normal"/>
              <w:jc w:val="center"/>
              <w:rPr>
                <w:b/>
                <w:b/>
                <w:bCs/>
              </w:rPr>
            </w:pPr>
            <w:r>
              <w:rPr>
                <w:b/>
                <w:bCs/>
              </w:rPr>
              <w:t>Commanders-in-chief (from 24 Oct 2002, command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83 - 27 Nov 1985  Robert C. Kingston                 (b. 1928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1985 - 23 Nov 1988  George B. Crist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1988 -  9 Aug 1991  H. Norman Schwarzkopf              (b. 1934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Aug 1991 -  5 Aug 1994  Joseph P. Hoar                     (b. 193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ug 1994 - 13 Aug 1997  J.H. Binford Peay III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Aug 1997 -  6 Jul 2000  Anthony Zinni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l 2000 -  7 Jul 2003  Tommy Franks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ul 2003 - 16 Mar 2007  John Abizaid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r 2007 - 28 Mar 2008  William J. Fallon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r 2008 - 31 Oct 2008  Martin E. Dempsey (acting)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Oct 2008 - 30 Jun 2010  David Petraeus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2010 - 11 Aug 2010  John R. Allen (acting)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ug 2010 - 22 Mar 2013  James Mattis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r 2013 - 30 Mar 2016  Lloyd Austin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2016 - 28 Mar 2019  Joseph Votel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r 2019 -  1 Apr 2022  Kenneth F. McKenzie, Jr.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2022 -              Michael E. Kurilla                 (b. 196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Indo-Pacific Command (INDOPACO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2018                Pacific Command (PACOM) renamed Indo-Pacific Comm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anders-in-chief (from 24 Oct 2002, command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47 - 28 Feb 1947  John H. Towers                     (b. 1885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Feb 1947 -  3 Dec 1947  Louis E. Denfeld                   (b. 1891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an 1948 - 30 Apr 1949  DeWitt C. Ramsey                   (b. 1888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1949 - 10 Jul 1953  Arthur W. Radford                  (b. 1896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953 - 31 Jul 1958  Felix B. Stump                     (b. 1894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ul 1958 - 30 Jun 1964  Harry D. Felt                      (b. 1902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64 - 31 Jul 1968  Ulysses S. Grant Sharp             (b. 1906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ul 1968 -  1 Sep 1972  John S. McCain, Jr.                (b. 1911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72 - 30 Aug 1976  Noel A.M. Gayler                   (b. 1914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ug 1976 - 31 Oct 1979  Maurice F. Weisner                 (b. 1917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Oct 1979 -  1 Jul 1983  Robert L.J. Long                   (b. 1920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83 - 18 Sep 1985  William J. Crowe, Jr.              (b. 1925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85 - 30 Sep 1988  Ronald J. Hays                     (b. 1928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1988 -  1 Mar 1991  Huntington Hardisty                (b. 1929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91 - 11 Jul 1994  Charles R. Larson                  (b. 1936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994 - 19 Jul 1994  Harold T. Fields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l 1994 - 31 Jan 1996  Richard C. Macke                   (b. 1938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1996 - 20 Feb 1999  Joseph W. Prueher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Feb 1999 -  2 May 2002  Dennis C. Blair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y 2002 - 26 Feb 2005  Thomas B. Fargo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Feb 2005 - 12 Mar 2007  William J. Fallon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2007 - 26 Mar 2007  Daniel P. Lea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r 2007 - 19 Oct 2009  Timothy J. Keating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Oct 2009 -  9 Mar 2012  Robert F. Willar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2012 - 27 May 2015  Samuel J. Locklear III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y 2015 - 30 May 2018  Harry B. Harris, Jr.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2018 - 30 Apr 2021  Philip S. Davidson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2021 -              John C. Aquilino                   (b. 196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Northern Command (NORTHCO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ander-in-chief (from 24 Oct 2002, command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02 -  5 Nov 2004  Ralph E. Eberhart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Nov 2004 - 23 Mar 2007  Timothy J. Keating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r 2007 - 19 May 2010  Victor E. Renuart, Jr.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2010 -  3 Aug 2011  James A. Winnefeld, Jr.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ug 2011 -  5 Dec 2014  Charles Jacoby, Jr.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Dec 2014 - 13 May 2016  William E. Gortney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y 2016 - 24 May 2018  Lori J. Robinson (f)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2018 - 20 Aug 2020  Terrence J. O'Shaughnessy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ug 2020 -              Glen D. VanHerck                   (b. 196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Southern Command (SOUTHCO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17                Panama Canal Depart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Feb 1941                Caribbean Defense Comm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47                U.S. Caribbean Comm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1963                U.S. Southern Comm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anders-in-chief (from 24 Oct 2002, command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17 -    Aug 1917  Edward H. Plummer                  (b. 1855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1917                Adelbert Cronkhite                 (b. 1861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1917 -    Oct 1917  C.E. Land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17 -    Feb 1918  W.W. Grav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918 -    Apr 1919  Richard M. Blatchford              (b. 1859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19 -    May 1921  Chase Wilmot Kennedy               (b. 1859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21 -    Oct 1921  B.B. Babbit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21 -    Sep 1924  Samuel D. Sturgis                  (b. 1861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924 -    Jan 1926  William Lassiter                   (b. 1867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926 -    Apr 1928  Charles H. Martin                  (b. 1863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28 -    Aug 1930  Malin Craig                        (b. 1875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1930 -    Nov 1930  L.R. Erw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30 -    Sep 1933  Preston Brown                      (b. 1872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933 -    Nov 1935  Harold B. Fiske                    (b. 1871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35 -    Jul 1936  Lytle Brown                        (b. 1872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36 -    Feb 1937  Henry W. Butner                    (b. 1875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937 -    Apr 1937  Frank W. Rowel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37 -    Jan 1940  David L. Ston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940 -    Sep 1941  Daniel Van Voorhis                 (b. 1878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Sep 1941 -  8 Nov 1942  Frank M. Andrews                   (b. 1884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42 -    Oct 1945  George Howard Brett                (b. 1886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45 - 28 Jun 1948  Willis D. Crittenberger            (b. 1890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1948 -  1 Oct 1949  Matthew B. Ridgway                 (b. 1895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49 -  1 Apr 1952  William Morris, Jr.                (b. 1890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52 - 15 Jun 1954  Horace L. McBride                  (b. 1894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n 1954 -  5 Jan 1957  William K. Harrison                (b. 1895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an 1957 - 20 Feb 1958  Robert M. Montague                 (b. 1899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Feb 1958 -  1 Apr 1958  Truman H. Landon                   (b. 1905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58 - 15 Jul 1960  Ridgely Gaither                    (b. 1903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1960 -  1 Feb 1961  Robert F. Sink                     (b. 1905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61 - 22 Feb 1965  Andrew P. O'Meara                  (b. 1907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Feb 1965 - 18 Feb 1969  Robert W. Porter, Jr.              (b. 1908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Feb 1969 - 20 Sep 1971  George R. Mather                   (b. 1911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Sep 1971 - 17 Jan 1973  George V. Underwood, Jr.           (b. 1913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an 1973 -  1 Aug 1975  William B. Rosson                  (b. 1918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75 -  1 Oct 1979  Dennis P. McAuliffe                (b. 1922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79 - 24 May 1983  Wallace H. Nutting                 (b.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1983 -  1 Mar 1985  Paul F. Gorman                     (b.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85 -  6 Jun 1987  John Galvin                        (b. 1929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1987 -  1 Oct 1989  Fred F. Woerner                    (b. 1933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89 - 21 Nov 1990  Maxwell R. Thurman                 (b. 1931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Nov 1990 - 17 Feb 1994  George A. Joulwan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Feb 1994 -    Mar 1996  Barry McCaffrey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996 - 26 Jun 1996  James B. Perkins III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n 1996 -    Jul 1997  Wesley K. Clark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97 -    Sep 1997  Walter F. Doran (acting)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997 -  8 Sep 2000  Charles E. Wilhelm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Sep 2000 -  1 Oct 2001  Peter Pace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01 - 18 Aug 2002  Gary D. Speer (acting)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ug 2002 -  9 Nov 2004  James T. Hill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2004 - 19 Oct 2006  Bantz J. Craddock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Oct 2006 - 25 Jun 2009  James G. Stavridis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n 2009 - 19 Nov 2012  Douglas M. Fraser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Nov 2012 - 14 Jan 2016  John F. Kelly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an 2016 - 26 Nov 2018  Kurt W. Tidd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Nov 2018 - 29 Oct 2021  Craig S. Faller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Oct 2021 -              Laura J. Richardson (f)            (b. 196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12" w:name="nsa"/>
            <w:bookmarkEnd w:id="12"/>
            <w:r>
              <w:rPr>
                <w:b/>
              </w:rPr>
              <w:t>National Security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1949                Armed Forces Security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52                National Security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1949 - 15 Jul 1951  Earl E. Stone                      (b. 1895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1951 - 23 Nov 1956  Ralph J. Canine                    (b. 1895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Nov 1956 - 23 Nov 1960  John A. Samford                    (b. 1905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Nov 1960 - 30 Jun 1962  Laurence H. Frost                  (b. 1902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62 - 31 May 1965  Gordon A. Blake                    (b. 1910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65 - 31 Jul 1969  Marshall S. Carter                 (b. 1909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69 - 31 Jul 1972  Noel Gayler                        (b. 1914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72 - 14 Aug 1973  Samuel C. Phillips                 (b. 1921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ug 1973 -  4 Jul 1977  Lew Allen, Jr.                     (b. 1925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977 - 31 Mar 1981  Bobby Ray Inman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81 - 27 Mar 1985  Lincoln D. Faurer                  (b. 1928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85 - 31 Jul 1988  William E. Odom                    (b. 1932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88 -  8 Apr 1992  William O. Studeman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y 1992 - 22 Feb 1996  J. Michael McConnell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Feb 1996 - 15 Mar 1999  Kenneth A. Minihan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r 1999 -    May 2005  Michael Hayden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2005 -    Jul 2005  William B. Black, Jr. (acting)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2005 - 28 Mar 2014  Keith B. Alexander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pr 2014 -  4 May 2018  Michael S. Roger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y 2018 -              Paul M. Nakasone                   (b. 196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13" w:name="post"/>
            <w:bookmarkEnd w:id="13"/>
            <w:r>
              <w:rPr>
                <w:b/>
              </w:rPr>
              <w:t>Post Office Depart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l 1775                office of Postmaster General created by Congres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29                Postmaster General becomes a cabinet memb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n 1872                Post Office Department formally established as 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xecutive depart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1                U.S. Postal Service (no longer a cabinet posi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Postmasters Gener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l 1775 -  7 Nov 1776  Benjamin Franklin                  (b. 1706 - d. 17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Nov 1776 - 28 Jan 1782  Richard Bache                      (b. 1737 - d. 18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1782 - 26 Sep 1789  Ebenezer Hazard                    (b. 1744 - d. 18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1789 - 12 Aug 1791  Samuel Osgood                      (b. 1747 - d. 18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ug 1791 - 25 Feb 1795  Timothy Pickering                  (b. 1745 - d. 18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Feb 1795 - 28 Nov 1801  Joseph Habersham                   (b. 1751 - d. 18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1801 - 17 Mar 1814  Gideon Granger                     (b. 1767 - d. 18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814 - 26 Jun 1823  Return J. Meigs, Jr.               (b. 1764 - d. 18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n 1823 -  3 Mar 1829  John McLean                        (b. 1785 - d. 18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829 -  1 May 1835  William T. Barry                   (b. 1785 - d. 18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835 - 19 May 1840  Amos Kendall                       (b. 1789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1840 -  3 Mar 1841  John M. Niles                      (b. 1787 - d. 18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41 - 13 Sep 1841  Francis Granger                    (b. 1792 - d. 18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Sep 1841 -  3 Mar 1845  Charles A. Wickliffe               (b. 1788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45 -  3 Mar 1849  Cave Johnson                       (b. 1793 - d. 18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49 - 23 Jul 1850  Jacob Collamer                     (b. 1791 - d. 18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1850 - 31 Aug 1852  Nathan K. Hall                     (b. 1810 - d. 18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Aug 1852 -  3 Mar 1853  Samuel D. Hubbard                  (b. 1799 - d. 18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53 -  3 Mar 1857  James Campbell                     (b. 1812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57 -  8 Mar 1859  Aaron V. Brown                     (b. 1795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859 - 14 Mar 1859  Horatio King (1st time) (acting)   (b. 1811 - d. 18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r 1859 - 31 Dec 1860  Joseph Holt                        (b. 1807 - d. 189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861 -  3 Mar 1861  Horatio King (2nd time)            (s.a.)</w:t>
            </w:r>
          </w:p>
          <w:p>
            <w:pPr>
              <w:pStyle w:val="Normal"/>
              <w:rPr/>
            </w:pPr>
            <w:r>
              <w:rPr/>
              <w:t xml:space="preserve">                           </w:t>
            </w:r>
            <w:r>
              <w:rPr/>
              <w:t>(acting to 12 Feb 18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61 - 24 Sep 1864  Montgomery Blair                   (b. 1813 - d. 18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Sep 1864 - 25 Jul 1866  William Dennison, Jr.              (b. 1815 - d. 18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l 1866 -  3 Mar 1869  Alexander W. Randall               (b. 1819 - d. 18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69 -  3 Jul 1874  John A.J. Creswell                 (b. 1828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1874 - 24 Aug 1874  James W. Marshall                  (b. 1822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Aug 1874 - 12 Jul 1876  Marshall Jewell                    (b. 1825 - d. 18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l 1876 -  3 Mar 1877  James N. Tyner                     (b. 1826 - d. 19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1877 -  2 Jun 1880  David M. Key                       (b. 1824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n 1880 -  3 Mar 1881  Horace Maynard                     (b. 1814 - d. 18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81 - 20 Dec 1881  Thomas L. James                    (b. 1831 - d. 19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1881 -  3 Apr 1883  Timothy O. Howe                    (b. 1816 - d. 18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pr 1883 - 14 Oct 1884  Walter Q. Gresham                  (b. 1832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Oct 1884 -  3 Mar 1885  Frank Hatton                       (b. 1846 - d. 18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85 -  6 Jan 1888  William F. Vilas                   (b. 1840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1888 -  3 Mar 1889  Don M. Dickinson                   (b. 1846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89 -  3 Mar 1893  John Wanamaker                     (b. 1838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93 -  1 Mar 1895  Wilson S. Bissell                  (b. 1847 - d. 19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895 -  3 Mar 1897  William L. Wilson                  (b. 1843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97 - 21 Apr 1898  James A. Gary                      (b. 1833 - d.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pr 1898 -  9 Jan 1902  Charles Emory Smith                (b. 1842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an 1902 - 10 Oct 1904  Henry C. Payne                     (b. 1843 - d. 19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Oct 1904 -  3 Mar 1905  Robert J. Wynne                    (b. 1851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05 - 15 Jan 1907  George B. Cortelyou                (b. 1862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907 -  3 Mar 1909  George von Lengerke Meyer          (b. 1858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09 -  3 Mar 1913  Frank H. Hitchcock                 (b. 1869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13 -  3 Mar 1921  Albert S. Burleson                 (b. 1863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1 -  4 Mar 1922  Will Hays                          (b. 1879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22 - 27 Feb 1923  Hubert Work                        (b. 1860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Feb 1923 -  3 Mar 1929  Harry S. New                       (b. 1858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9 -  3 Mar 1933  Walter F. Brown                    (b. 1869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10 Sep 1940  James A. Farley                    (b. 1888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1940 -  8 May 1945  Frank C. Walker                    (b. 1886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y 1945 - 16 Dec 1947  Robert E. Hannegan                 (b. 1903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947 - 20 Jan 1953  Jesse M. Donaldson                 (b. 1885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53 - 20 Jan 1961  Arthur E. Summerfield              (b. 1899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30 Sep 1963  J. Edward Day                      (b. 1914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1963 -  3 Nov 1965  John A. Gronouski                  (b. 1919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Nov 1965 - 26 Apr 1968  Lawrence F. O'Brien                (b. 1917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pr 1968 - 20 Jan 1969  W. Marvin Watson                   (b. 1924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69 -  1 Jan 1972  Winton M. Blount                   (b. 1921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72 - 16 Feb 1975  E.T. Klassen                       (b. 1908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Feb 1975 - 15 Mar 1978  Benjamin F. Bailar                 (b. 1934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r 1978 -  1 Jan 1985  William F. Bolger                  (b. 1923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85 -  7 Jan 1986  Paul N. Carlin                     (b. 1931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1986 - 16 Aug 1986  Albert V. Casey                    (b. 1920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86 -  1 Mar 1988  Preston Robert Tisch               (b. 1926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88 -  6 Jul 1992  Anthony M. Frank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l 1992 - 16 May 1998  Marvin T. Runyon                   (b. 1924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y 1998 -  1 Jun 2001  William J. Henderson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2001 -  3 Dec 2010  John E. Potter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Dec 2010 -  1 Feb 2015  Patrick R. Donahoe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2015 - 15 Jun 2020  Megan J. Brennan (f)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n 2020 -              Louis DeJoy                        (b. 195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14" w:name="treasury"/>
            <w:bookmarkEnd w:id="14"/>
            <w:r>
              <w:rPr>
                <w:b/>
              </w:rPr>
              <w:t>Department of the Treasu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Sep 1789                Department of the Treasu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Sep 1789 - 31 Jan 1795  Alexander Hamilton                 (b. 1757 - d. 18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1795 - 31 Dec 1800  Oliver Wolcott, Jr.                (b. 1760 - d. 18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801 - 13 May 1801  Samuel Dexter                      (b. 1761 - d. 18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y 1801 -  8 Feb 1814  Albert Gallatin                    (b. 1761 - d. 18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Feb 1814 -  5 Oct 1814  George W. Campbell                 (b. 1769 - d. 18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Oct 1814 - 21 Oct 1816  Alexander J. Dallas                (b. 1759 - d. 18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Oct 1816 -  4 Mar 1825  William H. Crawford                (b. 1772 - d. 18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25 -  4 Mar 1829  Richard Rush                       (b. 1780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29 - 20 Jun 1831  Samuel D. Ingham                   (b. 1779 - d. 18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ug 1831 - 28 May 1833  Louis McLane                       (b. 1786 - d. 18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1833 - 22 Sep 1833  William J. Duane                   (b. 1780 - d. 18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Sep 1833 - 25 Jun 1834  Roger B. Taney                     (b. 1777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34 -  4 Mar 1841  Levi Woodbury                      (b. 1789 - d. 18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41 - 11 Sep 1841  Thomas Ewing                       (b. 1789 - d. 18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Sep 1841 -  1 Mar 1843  Walter Forward                     (b. 1786 - d. 18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43 -  2 May 1844  John C. Spencer                    (b. 1788 - d. 18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l 1844 -  4 Mar 1845  George M. Bibb                     (b. 1776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45 -  4 Mar 1849  Robert J. Walker                   (b. 1801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49 - 22 Jul 1850  William M. Meredith                (b. 1799 - d. 18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1850 -  4 Mar 1853  Thomas Corwin                      (b. 1794 - d. 18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53 -  4 Mar 1857  James Guthrie                      (b. 1792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57 -  8 Dec 1860  Howell Cobb                        (b. 1815 - d. 18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1860 - 14 Jan 1861  Philip F. Thomas                   (b. 1810 - d. 18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861 -  4 Mar 1861  John Adams Dix                     (b. 1798 - d. 18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61 - 30 Jun 1864  Salmon P. Chase                    (b. 1808 - d. 18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864 -  4 Mar 1865  William P. Fessenden               (b. 1806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865 -  4 Mar 1869  Hugh McCulloch (1st time)          (b. 1808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1869 - 16 Mar 1873  George S. Boutwell                 (b. 1818 - d. 19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873 -  3 Jun 1874  William A. Richardson              (b. 1821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n 1874 - 20 Jun 1876  Benjamin H. Bristow                (b. 1832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ul 1876 -  4 Mar 1877  Lot M. Morrill                     (b. 1813 - d. 18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r 1877 -  4 Mar 1881  John Sherman                       (b. 1823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81 - 13 Nov 1881  William Windom (1st time)          (b. 1827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Nov 1881 -  4 Sep 1884  Charles J. Folger                  (b. 1818 - d. 18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Sep 1884 - 30 Oct 1884  Walter Q. Gresham                  (b. 1832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Oct 1884 -  7 Mar 1885  Hugh McCulloch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85 - 31 Mar 1887  Daniel Manning                     (b. 1831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887 -  3 Mar 1889  Charles S. Fairchild               (b. 1842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89 - 29 Jan 1891  William Windom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Feb 1891 -  6 Mar 1893  Charles Foster                     (b. 1828 - d. 19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93 -  5 Mar 1897  John G. Carlisle                   (b. 1835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97 - 31 Jan 1902  Lyman J. Gage                      (b. 1836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02 -  4 Mar 1907  Leslie M. Shaw                     (b. 1848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07 -  4 Mar 1909  George B. Cortelyou                (b. 1862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909 -  4 Mar 1913  Franklin MacVeagh                  (b. 1837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13 - 15 Dec 1918  William G. McAdoo                  (b. 1863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918 -  1 Feb 1920  Carter Glass                       (b. 1858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20 -  4 Mar 1921  David F. Houston                   (b. 1866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21 - 12 Feb 1932  Andrew W. Mellon                   (b. 1855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1932 -  4 Mar 1933  Ogden L. Mills                     (b. 1884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33 - 17 Nov 1933  William H. Woodin                  (b. 1868 - d. 1934)</w:t>
            </w:r>
          </w:p>
        </w:tc>
      </w:tr>
      <w:tr>
        <w:trPr>
          <w:trHeight w:val="2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Nov 1933 - 22 Jul 1945  Henry Morgenthau, Jr.  (b. 1891 - d. 1967)  (acting to 1 Jan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1945 - 23 Jun 1946  Fred M. Vinson                     (b. 1890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n 1946 - 20 Jan 1953  John W. Snyder                     (b. 1895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53 - 29 Jul 1957  George M. Humphrey                 (b. 1890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l 1957 - 20 Jan 1961  Robert B. Anderson                 (b. 1910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1 Apr 1965  C. Douglas Dillon                  (b. 1909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65 - 20 Dec 1968  Henry H. Fowler                    (b. 1908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Dec 1968 - 20 Jan 1969  Joseph W. Barr                     (b. 1918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69 - 10 Feb 1971  David M. Kennedy                   (b. 1905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Feb 1971 - 12 Jun 1972  John B. Connally                   (b. 1917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n 1972 -  8 May 1974  George Shultz                      (b. 1920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y 1974 - 20 Jan 1977  William E. Simon                   (b. 1927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77 -  4 Aug 1979  Michael Blumenthal                 (b.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1979 - 20 Jan 1981  G. William Miller                  (b. 1925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81 -  1 Feb 1985  Donald Regan                       (b. 1918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Feb 1985 - 17 Aug 1988  James Baker                        (b.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Sep 1988 - 17 Jan 1993  Nicholas F. Brady                  (b.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3 - 22 Dec 1994  Lloyd Bentsen                      (b. 1921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94 - 11 Jan 1995  Frank Newman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an 1995 -  2 Jul 1999  Robert E. Rubin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l 1999 - 20 Jan 2001  Lawrence H. Summers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31 Dec 2002  Paul O'Neill                       (b. 1935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2003 -  3 Feb 2003  Kenneth W. Dam (acting)            (b. 1932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2003 - 29 Jun 2006  John Snow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n 2006 - 10 Jul 2006  Robert M. Kimmitt (acting)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2006 - 20 Jan 2009  Henry M. Paulson, Jr.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26 Jan 2009  Stuart Levey (acting)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09 - 25 Jan 2013  Timothy Geithner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13 - 28 Feb 2013  Neal Wolin (acting)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Feb 2013 - 20 Jan 2017  Jack Lew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3 Feb 2017  Adam Szubin (acting)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2017 - 20 Jan 2021  Steve Mnuchin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6 Jan 2021  Andy Baukol (acting)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21 -              Janet Yellen (f)                   (b. 194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Treasur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l 1775 - 11 Sep 1789  Michael Hillegas                   (b. 1729 - d. 18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Sep 1789 - 31 Oct 1801  Samuel Meredith                    (b. 1741 - d. 18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801 -  2 May 1828  Thomas T. Tucker                   (b. 1745 - d. 18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n 1828 -    May 1829  William Clark                      (b. 1774 - d. 18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May 1829 - 20 Jul 1839  John Campbell                      (b. </w:t>
            </w:r>
            <w:r>
              <w:rPr>
                <w:i/>
                <w:iCs/>
              </w:rPr>
              <w:t>c.</w:t>
            </w:r>
            <w:r>
              <w:rPr/>
              <w:t xml:space="preserve">1789 - d. </w:t>
            </w:r>
            <w:r>
              <w:rPr>
                <w:i/>
                <w:iCs/>
              </w:rPr>
              <w:t>c.</w:t>
            </w:r>
            <w:r>
              <w:rPr/>
              <w:t>18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l 1839 - 23 Nov 1850  William Selden                     (b. 1791 - d. 18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1850 -  6 Apr 1853  John Sloane                        (b. 1778 - d. 18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pr 1853 - 22 Dec 1859  Samuel Casey                       (b. 1788?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Feb 1860 -    Mar 1861  William C. Price                   (b. 1816 - d. 19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861 - 30 Jun 1875  Francis E. Spinner                 (b. 1802 - d. 18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875 -  1 Jul 1876  John C. New                        (b. 1831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76 - 30 Jun 1877  A.U. Wyman (1st time)              (b. 1833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77 - 31 Mar 1883  James Gilfillan                    (b. 1836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883 - 30 Apr 1885  A.U. Wyma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885 - 23 May 1887  Conrad N. Jordan                   (b. 1830 - d. 19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1887 - 10 May 1889  James W. Hyatt                     (b. 1837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y 1889 - 24 Apr 1891  J.N. Huston                        (b. 1849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Apr 1891 - 31 May 1893  Enos H. Nebeker                    (b. 1836 - d. 19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893 - 30 Jun 1897  Daniel N. Morgan                   (b. 1844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97 - 30 Jun 1905  Ellis H. Roberts                   (b. 1827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05 - 30 Oct 1909  Charles H. Treat                   (b. 1842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09 - 21 Nov 1912  Lee McClung                        (b. 1870 - d.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Nov 1912 - 31 Mar 1913  Carmi A. Thompson                  (b. 1870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13 -  5 Jan 1921  John Burke                         (b. 1859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y 1921 -  1 May 1928  Frank White                        (b. 1856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1928 - 17 Jan 1929  H.T. Tate                          (b. 1875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an 1929 - 31 May 1933  Walter O. Woods                    (b. 1873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33 - 29 May 1949  William A. Julian                  (b. 1860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49 - 27 Jan 1953  Georgia Neese Clark (f)            (b. 1900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1953 - 29 Jan 1961  Ivy Baker Priest (f)               (b. 1905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1961 - 13 Apr 1962  Elizabeth Rudel Smith (f)          (b. 1911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an 1963 - 22 Nov 1966  Kathryn O'Hay Granahan (f)         (b. 1894 - d. 1979)</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y 1969 -  3 Jul 1971  Dorothy Andrews Elston</w:t>
            </w:r>
          </w:p>
          <w:p>
            <w:pPr>
              <w:pStyle w:val="Normal"/>
              <w:rPr/>
            </w:pPr>
            <w:r>
              <w:rPr/>
              <w:t xml:space="preserve">                           </w:t>
            </w:r>
            <w:r>
              <w:rPr/>
              <w:t>(from 17 Sep 1970, Dorothy</w:t>
            </w:r>
          </w:p>
          <w:p>
            <w:pPr>
              <w:pStyle w:val="Normal"/>
              <w:rPr/>
            </w:pPr>
            <w:r>
              <w:rPr/>
              <w:t xml:space="preserve">                           </w:t>
            </w:r>
            <w:r>
              <w:rPr/>
              <w:t>Andrews Kabis) (f)                 (b. 1917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971 -  8 May 1974  Romana Acosta Bañuelos (f)         (b. 1925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74 - 19 Jan 1977  Francine I. Neff (f)               (b. 1925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Sep 1977 - 20 Jan 1981  Azie Taylor Morton (f)             (b. 1936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981 -  5 Jul 1983  Angela M. Buchanan (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Sep 1983 -  1 Jul 1989  Katherine Davalos Ortega (f)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Nov 1989 - 20 Jan 1993  Catalina Vasquez Villalpando (f)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94 - 20 Jan 2001  Mary Ellen Withrow (f)             (b.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2001 - 30 Jun 2003  Rosario Marin (f)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2005 - 20 Jan 2009  Anna Escobedo Cabral (f)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ug 2009 -  8 Jul 2016  Rosa Gumataotao Rios (f)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n 2017 - 14 Jan 2020  Jovita Carranza (f)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Sep 2022 -              Marilynn Roberge Malerba (f)       (b. 195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U.S. Mi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792 -    Jun 1795  David Rittenhouse                  (b. 1732 - d. 17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795 -    Oct 1795  Henry William de Saussure          (b. 1763 - d. 18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795 -    Jul 1805  Elias Boudinot                     (b. 1740 - d. 18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806 -    Jul 1824  Robert Patterson                   (b. 1743 - d. 18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824 -    Jul 1835  Samuel Moore                       (b. 1774 - d. 18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835 -    Jul 1851  Robert Maskell Patterson           (b. 1787 - d. 18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851 -    Apr 1853  George N. Eckert                   (b. 1802 - d. 18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853 - 30 May 1853  Thomas M. Pettit                   (b. 1797 - d. 18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853 -    Apr 1861  James Ross Snowden                 (b. 1809 - d. 18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861 -    Sep 1866  James Pollock (1st time)           (b. 1811 - d. 18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866 -    Apr 1867  William Millward                   (b. 1822 - d. 18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867 -    Apr 1869  Henry Richard Linderman (1st time) (b. 1825 - d. 18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869 -    Mar 1873  James Pollock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873 -    Dec 1878  Henry Richard Linderma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879 -    Jun 1885  Horatio C. Burchard                (b. 1825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885 -    Oct 1889  James P. Kimball                   (b. 1836 - d. 19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889 -    May 1893  Edward O. Leech                    (b. 1850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893 -    Feb 1898  Robert E. Preston                  (b. 1836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898 -    Jul 1907  George E. Roberts (1st time)       (b. 1857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907 -    Nov 1909  Frank A. Leach                     (b. 1846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09 -    Jun 1910  A. Piatt Andrew                    (b. 1873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10 -    Nov 1914  George E. Robert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915 -    Jul 1916  Robert W. Woolley                  (b. 1871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916 -    Feb 1917  F.J.H. von Engelken                (b. 1881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917 -    Mar 1922  Raymond T. Baker                   (b. 1877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922 -    Sep 1923  F.E. Scobey                        (b. 1866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23 -    May 1933  Robert J. Grant                    (b. 1862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33 -    Apr 1953  Nellie Tayloe Ross (f)             (b. 1876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54 -    Jan 1961  William H. Brett                   (b. 1893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61 -    Aug 1969  Eva Adams (f)                      (b. 1908 - d.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969 -    Feb 1977  Mary Brooks (f)                    (b. 1907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77 -    Apr 1981  Stella Hackel Sims (f)             (b.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81 -    Aug 1991  Donna Pope (f)                     (b. 1931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992 -    Nov 1993  David J. Ryder (1st time)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94 -    Mar 2000  Philip N. Diehl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2000 -    Aug 2001  Jay W. Johnson                     (b. 1943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ug 2001 -    Aug 2005  Henrietta Holsman Fore (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2005 -  5 Sep 2006  David A. Lebryk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Sep 2006 -  9 Jan 2011  Edmund C. Moy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an 2011 - 13 Jan 2011  Andrew D. Brunhart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an 2011 - 25 Jan 2011  Rosa Gumataotao Rios (f) (acting)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2011 - 12 Jan 2015  Richard Peterson (acting)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an 2015 - 20 Jan 2017  Rhett Jeppson (acting)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31 Jan 2018  David Motl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2018 - 12 Apr 2018  Dave Croft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2018 - 30 Sep 2021  David J. Ryd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21 - 25 Oct 2021  Alison Doone (f) (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Oct 2021 -              Ventris C. Gibson (f)              (b. 1956)</w:t>
            </w:r>
          </w:p>
          <w:p>
            <w:pPr>
              <w:pStyle w:val="Normal"/>
              <w:rPr/>
            </w:pPr>
            <w:r>
              <w:rPr/>
              <w:t xml:space="preserve">                           </w:t>
            </w:r>
            <w:r>
              <w:rPr/>
              <w:t>(acting to 17 Jun 2022)</w:t>
            </w:r>
          </w:p>
        </w:tc>
      </w:tr>
      <w:tr>
        <w:trPr/>
        <w:tc>
          <w:tcPr>
            <w:tcW w:w="9286" w:type="dxa"/>
            <w:tcBorders>
              <w:top w:val="single" w:sz="4" w:space="0" w:color="000000"/>
              <w:left w:val="single" w:sz="4" w:space="0" w:color="000000"/>
              <w:right w:val="single" w:sz="4" w:space="0" w:color="000000"/>
            </w:tcBorders>
            <w:shd w:fill="FFC000" w:val="clear"/>
          </w:tcPr>
          <w:p>
            <w:pPr>
              <w:pStyle w:val="Normal"/>
              <w:jc w:val="center"/>
              <w:rPr>
                <w:b/>
                <w:b/>
              </w:rPr>
            </w:pPr>
            <w:r>
              <w:rPr>
                <w:b/>
              </w:rPr>
              <w:t>Internal Revenue Service</w:t>
            </w:r>
          </w:p>
        </w:tc>
      </w:tr>
      <w:tr>
        <w:trPr/>
        <w:tc>
          <w:tcPr>
            <w:tcW w:w="9286" w:type="dxa"/>
            <w:tcBorders>
              <w:left w:val="single" w:sz="4" w:space="0" w:color="000000"/>
              <w:bottom w:val="single" w:sz="4" w:space="0" w:color="000000"/>
              <w:right w:val="single" w:sz="4" w:space="0" w:color="000000"/>
            </w:tcBorders>
            <w:shd w:fill="FFFF00" w:val="clear"/>
          </w:tcPr>
          <w:p>
            <w:pPr>
              <w:pStyle w:val="Normal"/>
              <w:rPr/>
            </w:pPr>
            <w:r>
              <w:rPr/>
              <w:t xml:space="preserve">       </w:t>
            </w:r>
            <w:r>
              <w:rPr/>
              <w:t>1953                Bureau of Internal Revenue renamed Internal Revenue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1862 -  4 Mar 1863  George S. Boutwell                 (b. 1818 - d. 190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63 - 30 Jun 1865  Joseph J. Lewis                    (b. 1801 - d. 1883)</w:t>
            </w:r>
          </w:p>
          <w:p>
            <w:pPr>
              <w:pStyle w:val="Normal"/>
              <w:rPr/>
            </w:pPr>
            <w:r>
              <w:rPr/>
              <w:t xml:space="preserve">                           </w:t>
            </w:r>
            <w:r>
              <w:rPr/>
              <w:t>(acting to 17 Mar 18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65 - 31 Oct 1865  William Orton                      (b. 1826 - d. 18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865 - 10 Mar 1869  Edward A. Rollins                  (b. 1828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r 1869 - 31 Oct 1870  Columbus Delano                    (b. 1809 - d. 189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870 -  2 Jan 1871  John W. Douglass (1st time)</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871 -  8 Aug 1871  Alfred Pleasonton                  (b. 1824 - d. 18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Aug 1871 - 14 May 1875  John W. Douglass (2nd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1875 -  1 Aug 1876  Daniel D. Pratt                    (b. 1813 - d. 18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ug 1876 - 30 Apr 1883  Green B. Raum                      (b. 1829 - d. 190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883 - 10 May 1883  Henry C. Rogers (1st time)</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y 1883 - 20 May 1883  John J. Knox (acting)              (b. 1828 - d. 18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y 1883 - 19 Mar 1885  Walter Evans                       (b. 1842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Mar 1885 - 20 Mar 1889  Joseph S. Miller (1st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r 1889 - 18 Apr 1893  John W. Ma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Apr 1893 - 26 Nov 1896  Joseph S. Miller (2nd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1896 - 31 Dec 1897  William St. John Forman            (b. 1847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898 - 28 Feb 1899  Nathan B. Scott                    (b. 1842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899 - 27 Nov 1900  George W. Wil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1900 - 19 Dec 1900  Robert Williams, Jr.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1900 - 30 Apr 1907  John W. Yerkes                     (b. 1854 - d. 192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07 -  4 Jun 1907  Henry C. Rogers (2nd time)</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n 1907 - 31 Aug 1909  John G. Capers                     (b. 1866 - d.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09 - 27 Apr 1913  Royal E. Cabel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pr 1913 - 25 Sep 1917  William H. Osborn                  (b. 1856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1917 - 31 Mar 1920  Daniel C. Roper                    (b. 1867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20 - 11 Apr 1921  William M. William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1921 - 26 May 1921  Millard F. West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y 1921 - 31 May 1929  David H. Blair                     (b. 1868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29 - 15 Aug 1930  Robert H. Lucas                    (b. 1888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30 - 19 Aug 1930  H.F. Mires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ug 1930 - 15 May 1933  David Burne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y 1933 -  5 Jun 1933  Pressly R. Baldridg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1933 -  8 Oct 1943  Guy T. Helvering                   (b. 1878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Oct 1943 - 22 Jan 1944  Robert E. Hannegan                 (b. 1903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44 - 29 Feb 1944  Harold N. Graves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44 - 30 Jun 1947  Joseph D. Nunan, Jr.               (b. 1897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47 - 31 Jul 1951  George J. Schoeneman               (b. 1889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51 - 18 Nov 1952  John B. Dunla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Nov 1952 - 19 Jan 1953  John S. Graham (acting)            (b. 1905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53 -  3 Feb 1953  Justin F. Winkl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Feb 1953 - 31 Oct 1955  T. Coleman Andrews                 (b. 1899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55 -  4 Dec 1955  O. Gordon Delk (1st time) (acting) (b. 1911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Dec 1955 - 30 Sep 1958  Russell C. Harrington              (b. 1890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58 -  4 Nov 1958  O. Gordon Delk (2nd tim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Nov 1958 - 20 Jan 1961  Dana Latham                        (b. 1898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6 Feb 1961  Charles I. Fox (acting)            (b. 1899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1961 - 10 Jul 1964  Mortimer M. Caplin                 (b. 1916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964 - 24 Jan 1965  Bertrand M. Harding (acting)       (b. 1919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65 - 20 Jan 1969  Sheldon S. Cohen                   (b. 1927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9 - 31 Mar 1969  William H. Smith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69 - 22 Jun 1971  Randolph W. Thrower                (b. 1913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n 1971 -  5 Aug 1971  Harold T. Swartz (acting)          (b. 1908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1971 - 30 Apr 1973  Johnnie M. Walters                 (b. 1919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73 - 25 May 1973  Raymond F. Harless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1973 - 26 Feb 1977  Donald C. Alexander                (b. 1921 - d. 2009)</w:t>
            </w:r>
          </w:p>
        </w:tc>
      </w:tr>
      <w:tr>
        <w:trPr>
          <w:trHeight w:val="12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Feb 1977 -  4 May 1977  William E. Williams (1st time)     (b. 1925 - d. 2009)</w:t>
            </w:r>
            <w:r>
              <w:rPr>
                <w:lang w:val="en-US"/>
              </w:rPr>
              <w:t xml:space="preserve"> </w:t>
            </w:r>
            <w:r>
              <w:rPr/>
              <w:t xml:space="preserv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77 - 31 Oct 1980  Jerome Kurtz                       (b. 1931 - d. 2015)</w:t>
            </w:r>
          </w:p>
        </w:tc>
      </w:tr>
      <w:tr>
        <w:trPr>
          <w:trHeight w:val="24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80 - 13 Mar 1981  William E. Williams (2nd time)     (s.a.)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r 1981 - 30 Apr 1986  Roscoe L. Egger, Jr.               (b. 1920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86 -  3 Aug 1986  James I. Owens (acting)            (b. 1933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ug 1986 -  4 Mar 1989  Lawrence B. Gibbs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89 -  4 Jul 1989  Michael J. Murphy (acting)         (b. 1936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989 -  2 Feb 1992  Fred Goldberg, Jr.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1992 - 20 Jan 1993  Shirley D. Peterson (f)            (b. 1941)</w:t>
            </w:r>
          </w:p>
        </w:tc>
      </w:tr>
      <w:tr>
        <w:trPr>
          <w:trHeight w:val="229"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93 - 26 May 1993  Michael P. Dolan (1st time)        (b. 1948)</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y 1993 - 31 May 1997  Margaret Milner Richardson (f)     (b. 1943 - d. 2021)</w:t>
            </w:r>
          </w:p>
        </w:tc>
      </w:tr>
      <w:tr>
        <w:trPr>
          <w:trHeight w:val="22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97 - 12 Nov 1997  Michael P. Dolan (2nd time)        (s.a.)</w:t>
            </w:r>
            <w:r>
              <w:rPr>
                <w:lang w:val="en-US"/>
              </w:rPr>
              <w:t xml:space="preserve"> </w:t>
            </w:r>
            <w:r>
              <w:rPr/>
              <w:t xml:space="preserv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1997 -  6 Nov 2002  Charles O. Rossotti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2002 -  1 May 2003  Robert E. Wenzel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2003 -  4 May 2007  Mark W. Everson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y 2007 - 10 Sep 2007  Kevin M. Brow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2007 - 24 Mar 2008  Linda Stiff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r 2008 -  9 Nov 2012  Douglas H. Shulman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Nov 2012 - 22 May 2013  Steven T. Miller (acting)</w:t>
            </w:r>
          </w:p>
        </w:tc>
      </w:tr>
      <w:tr>
        <w:trPr>
          <w:trHeight w:val="199"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y 2013 - 23 Dec 2013  Daniel I. Werfel (1st time)        (b. 1971)</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2013 - 12 Nov 2017  John A. Koskinen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2017 -  1 Oct 2018  David Kautter (acting)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18 - 12 Nov 2022  Charles Rettig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2022 - 13 Mar 2023  Doug O'Donnell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r 2023 -              Daniel I. Werfel (2nd time)        (s.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15" w:name="justice"/>
            <w:bookmarkEnd w:id="15"/>
            <w:r>
              <w:rPr>
                <w:b/>
              </w:rPr>
              <w:t>Department of 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Sep 1789                Office of Attorney Gener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792                becomes a cabinet pos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n 1870                Department of 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ttorneys Gener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1789 - 26 Jan 1794  Edmund Randolph                    (b. 1753 - d. 18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794 - 23 Aug 1795  William Bradford                   (b. 1755 - d. 17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Dec 1795 - 19 Feb 1801  Charles Lee                        (b. 1758 - d. 18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01 - 31 Dec 1804  Levi Lincoln                       (b. 1749 - d. 18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r 1805 -  6 Aug 1805  Robert Smith                       (b. 1757 - d. 18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ug 1805 - 14 Dec 1806  John Breckinridge                  (b. 1760 - d. 18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807 - 10 Dec 1811  Caesar A. Rodney                   (b. 1772 - d. 18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Dec 1811 -  9 Feb 1814  William Pinkney                    (b. 1764 - d. 18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Feb 1814 - 12 Nov 1817  Richard Rush                       (b. 1780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1817 -  4 Mar 1829  William Wirt                       (b. 1772 - d. 18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829 - 19 Jul 1831  John M. Berrien                    (b. 1781 - d. 18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l 1831 - 14 Nov 1833  Roger B. Taney                     (b. 1777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Nov 1833 -  4 Jul 1838  Benjamin F. Butler                 (b. 1795 - d. 18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838 -  1 Dec 1839  Felix Grundy                       (b. 1777 - d. 18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an 1840 -  4 Mar 1841  Henry D. Gilpin                    (b. 1801 - d. 18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41 - 12 Sep 1841  John J. Crittenden (1st time)      (b. 1787 - d. 18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Sep 1841 - 30 Jun 1843  Hugh S. Legaré                     (b. 1797 - d. 18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43 -  4 Mar 1845  John Nelson                        (b. 1794 - d. 18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45 - 16 Oct 1846  John Y. Mason                      (b. 1799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1846 - 17 Mar 1848  Nathan Clifford                    (b. 1803 - d. 18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848 -  4 Mar 1849  Isaac Toucey                       (b. 1796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49 - 21 Jul 1850  Reverdy Johnson                    (b. 1796 - d. 18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l 1850 -  4 Mar 1853  John J. Crittend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53 -  4 Mar 1857  Caleb Cushing                      (b. 1800 - d. 18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57 - 17 Dec 1860  Jeremiah S. Black                  (b. 1810 - d. 18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1860 -  4 Mar 1861  Edwin M. Stanton                   (b. 1814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61 - 30 Nov 1864  Edward Bates                       (b. 1793 - d. 186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n 1863 -  5 Dec 1864  Titian J. Coffey                   (b. 1824 - d. 1867)</w:t>
            </w:r>
          </w:p>
          <w:p>
            <w:pPr>
              <w:pStyle w:val="Normal"/>
              <w:rPr/>
            </w:pPr>
            <w:r>
              <w:rPr/>
              <w:t xml:space="preserve">                           </w:t>
            </w:r>
            <w:r>
              <w:rPr/>
              <w:t>(acting [for Bates to 30 Nov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Dec 1864 - 22 Jul 1866  James Speed                        (b. 1812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1866 - 16 Jul 1868  Henry Stanbery                     (b. 1803 - d. 18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1868 -  4 Mar 1869  William M. Evarts                  (b. 1818 - d. 19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69 - 22 Nov 1870  Ebenezer R. Hoar                   (b. 1816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1870 - 13 Dec 1871  Amos T. Akerman                    (b. 1821 - d. 18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871 - 25 Apr 1875  George H. Williams                 (b. 1823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pr 1875 - 21 May 1876  Edwards Pierrepont                 (b. 1817 - d. 18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y 1876 -  4 Mar 1877  Alphonso Taft                      (b. 1810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1877 -  4 Mar 1881  Charles Devens                     (b. 1820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81 - 15 Dec 1881  Wayne MacVeagh                     (b. 1833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882 -  4 Mar 1885  Benjamin H. Brewster               (b. 1816 - d. 18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85 -  4 Mar 1889  Augustus H. Garland                (b. 1832 - d. 18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89 -  4 Mar 1893  William H.H. Miller                (b. 1840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93 -  7 Apr 1895  Richard Olney                      (b. 1835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pr 1895 -  4 Mar 1897  Judson Harmon                      (b. 1846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97 - 25 Jan 1898  Joseph McKenna                     (b. 1843 - d.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898 - 29 Mar 1901  John W. Griggs                     (b. 1849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1901 - 30 Jun 1904  Philander Chase Knox               (b. 1853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04 - 17 Dec 1906  William H. Moody                   (b. 1853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906 -  4 Mar 1909  Charles J. Bonaparte               (b. 1851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09 -  4 Mar 1913  George W. Wickersham               (b. 1858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13 - 29 Aug 1914  James C. McReynolds                (b. 1862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ug 1914 -  4 Mar 1919  Thomas W. Gregory                  (b. 1861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19 -  4 Mar 1921  A. Mitchell Palmer                 (b. 1872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21 -  6 Apr 1924  Harry M. Daugherty                 (b. 1860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pr 1924 -  1 Mar 1925  Harlan Fiske Stone                 (b. 1872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925 -  4 Mar 1929  John G. Sargent                    (b. 1860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29 -  4 Mar 1933  William D. Mitchell                (b. 1874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1 Jan 1939  Homer S. Cummings                  (b. 1870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1939 - 18 Jan 1940  Frank Murphy                       (b. 1890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an 1940 - 25 Aug 1941  Robert H. Jackson                  (b. 1892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ug 1941 - 26 Jun 1945  Francis Biddle                     (b. 1886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n 1945 - 26 Jul 1949  Tom C. Clark                       (b. 1899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l 1949 -  3 Apr 1952  J. Howard McGrath                  (b. 1903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pr 1952 - 20 Jan 1953  James P. McGranery                 (b. 1895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53 - 23 Oct 1957  Herbert Brownell, Jr.              (b. 1904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Oct 1957 - 20 Jan 1961  William Rogers                     (b. 1913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1 -  3 Sep 1964  Robert F. Kennedy                  (b. 1925 - d. 196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Sep 1964 - 30 Sep 1966  Nicholas deB. Katzenbach           (b. 1922 - d. 2012)</w:t>
            </w:r>
          </w:p>
          <w:p>
            <w:pPr>
              <w:pStyle w:val="Normal"/>
              <w:rPr/>
            </w:pPr>
            <w:r>
              <w:rPr/>
              <w:t xml:space="preserve">                           </w:t>
            </w:r>
            <w:r>
              <w:rPr/>
              <w:t>(acting to 28 Jan 196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1966 - 20 Jan 1969  Ramsey Clark                       (b. 1927 - d. 2021)</w:t>
            </w:r>
          </w:p>
          <w:p>
            <w:pPr>
              <w:pStyle w:val="Normal"/>
              <w:rPr/>
            </w:pPr>
            <w:r>
              <w:rPr/>
              <w:t xml:space="preserve">                           </w:t>
            </w:r>
            <w:r>
              <w:rPr/>
              <w:t>(acting to 10 Mar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9 - 15 Feb 1972  John N. Mitchell                   (b. 1913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1972 - 25 May 1973  Richard G. Kleindienst             (b. 1923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1973 - 20 Oct 1973  Elliot Richardson                  (b. 1920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Oct 1973 -  4 Jan 1974  Robert H. Bork (acting)            (b. 1927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974 - 14 Jan 1975  William B. Saxbe                   (b. 1916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an 1975 - 20 Jan 1977  Edward H. Levi                     (b. 1911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1977 - 16 Aug 1979  Griffin B. Bell                    (b. 1918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79 - 19 Jan 1981  Benjamin R. Civiletti              (b. 1935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81 - 25 Feb 1985  William F. Smith                   (b. 1917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Feb 1985 - 12 Aug 1988  Edwin Meese III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ug 1988 - 15 Aug 1991  Richard Thornburgh                 (b. 1932 - d. 202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ug 1991 - 20 Jan 1993  William P. Barr (1st time)         (b. 1950)</w:t>
            </w:r>
          </w:p>
          <w:p>
            <w:pPr>
              <w:pStyle w:val="Normal"/>
              <w:rPr/>
            </w:pPr>
            <w:r>
              <w:rPr/>
              <w:t xml:space="preserve">                           </w:t>
            </w:r>
            <w:r>
              <w:rPr/>
              <w:t>(acting to 26 Nov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3 - 12 Mar 1993  Stuart M. Gerson (acting)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1993 - 20 Jan 2001  Janet Reno (f)                     (b. 1938 - d. 201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2 Feb 2001  Eric H. Holder, Jr. (1st time)     (b. 1951)</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2001 -  3 Feb 2005  John Ashcroft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2005 - 17 Sep 2007  Alberto Gonzales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2007 -  9 Nov 2007  Peter Keisler (acting)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2007 - 20 Jan 2009  Michael Mukasey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3 Feb 2009  Mark Filip (acting)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2009 - 27 Apr 2015  Eric H. Holder, J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2015 - 20 Jan 2017  Loretta Lynch (f)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30 Jan 2017  Sally Q. Yates (f) (acting)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2017 -  9 Feb 2017  Dana J. Boente (acting)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Feb 2017 -  7 Nov 2018  Jeff Session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Nov 2018 - 14 Feb 2019  Matthew G. Whitaker (acting)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Feb 2019 - 23 Dec 2020  William P. Bar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Dec 2020 - 20 Jan 2021  Jeff Rosen (acting)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11 Mar 2021  Monty Wilkinso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r 2021 -              Merrick Garland                    (b. 195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bookmarkStart w:id="16" w:name="solgen"/>
            <w:bookmarkEnd w:id="16"/>
            <w:r>
              <w:rPr>
                <w:b/>
                <w:bCs/>
              </w:rPr>
              <w:t>Solicitors Gener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870 -    Nov 1872  Benjamin H. Bristow                (b. 1832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872 -    May 1885  Samuel F. Phillips                 (b. 1824 - d. 19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885 -    Aug 1886  John Goode (acting)                (b. 1829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1886 -    May 1889  George A. Jenks                    (b. 1836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889 -    Jan 1890  Orlow W. Chapman                   (b. 1832 - d. 18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890 -    Mar 1892  William Howard Taft                (b. 1857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892 -    May 1893  Charles H. Aldrich                 (b. 1850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893 -    Jan 1895  Lawrence Maxwell, Jr.              (b. 1853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895 -    Jul 1897  Holmes Conrad                      (b. 1840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897 -    Mar 1903  John K. Richards                   (b. 1856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903 -    Mar 1909  Henry M. Hoyt                      (b. 1856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09 -  9 Sep 1910  Lloyd Wheaton Bowers               (b. 1859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c 1910 -    Jul 1912  Frederick W. Lehmann               (b. 1853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12 -    Mar 1913  William Marshall Bullitt           (b. 1873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1913 -    Nov 1918  John W. Davis                      (b. 1873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18 -    May 1920  Alexander C. King                  (b. 1856 - d.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20 -    Jun 1921  William L. Frierson                (b. 1869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21 -    Jun 1925  James M. Beck                      (b. 1861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25 -    Mar 1929  William D. Mitchell                (b. 1874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29 -    Apr 1930  Charles Evans Hughes, Jr.          (b. 1889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30 -    May 1933  Thomas D. Thacher                  (b. 1881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33 -    Mar 1935  James Crawford Biggs               (b. 1872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935 -    Jan 1938  Stanley F. Reed                    (b. 1884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938 -    Jan 1940  Robert H. Jackson                  (b. 1892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940 -    Sep 1941  Francis Biddle                     (b. 1886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41 -    Sep 1945  Charles Fahy                       (b. 1892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45 -    Oct 1946  J. Howard McGrath                  (b. 1903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47 -    Aug 1952  Philip B. Perlman                  (b. 1890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c 1952 -    Mar 1953  Walter J. Cummings, Jr.            (b. 1916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954 -    Jul 1956  Simon E. Sobeloff                  (b. 1894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1956 -    Jan 1961  J. Lee Rankin                      (b. 1907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961 -    Jul 1965  Archibald Cox                      (b. 1912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1965 -    Aug 1967  Thurgood Marshall                  (b. 1908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67 -    Jun 1973  Erwin N. Griswold                  (b. 1904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73 -    Jan 1977  Robert H. Bork                     (b. 1927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977 -    Mar 1977  Dan Friedman (acting)              (b. 1916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977 -    Aug 1981  Wade H. McCree                     (b. 1920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1981 -    Jun 1985  Rex Lee                            (b. 1935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85 -    Jan 1989  Charles Fried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89 -    Jan 1993  Kenneth W. Starr                   (b. 1946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93 -    Jul 1996  Drew S. Days III                   (b. 1941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1996 -    Aug 1997  Walter Dellinger (acting)          (b. 1941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1997 - 20 Jan 2001  Seth P. Waxman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11 Jun 2001  Barbara D. Underwood (f) (acting)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n 2001 - 12 Jul 2004  Theodore B. Olson                  (b. 194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l 2004 -  2 Jun 2008  Paul D. Clement                    (b. 1966)</w:t>
            </w:r>
          </w:p>
          <w:p>
            <w:pPr>
              <w:pStyle w:val="Normal"/>
              <w:rPr/>
            </w:pPr>
            <w:r>
              <w:rPr/>
              <w:t xml:space="preserve">                           </w:t>
            </w:r>
            <w:r>
              <w:rPr/>
              <w:t>(acting to 13 Jun 200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n 2008 -    Jan 2009  Gregory G. Garre                   (b. 1964)</w:t>
            </w:r>
          </w:p>
          <w:p>
            <w:pPr>
              <w:pStyle w:val="Normal"/>
              <w:rPr/>
            </w:pPr>
            <w:r>
              <w:rPr/>
              <w:t xml:space="preserve">                           </w:t>
            </w:r>
            <w:r>
              <w:rPr/>
              <w:t>(acting to 6 Oct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09 - 20 Mar 2009  Edwin S. Kneedler (acting)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Mar 2009 -    Aug 2010  Elena Kagan (f)                    (b. 196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2010 -  9 Jun 2011  Neal K. Katyal                     (b. 1970)</w:t>
            </w:r>
          </w:p>
          <w:p>
            <w:pPr>
              <w:pStyle w:val="Normal"/>
              <w:rPr/>
            </w:pPr>
            <w:r>
              <w:rPr/>
              <w:t xml:space="preserve">                           </w:t>
            </w:r>
            <w:r>
              <w:rPr/>
              <w:t>(acting [for Kagan to Aug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n 2011 - 24 Jun 2016  Donald Verrilli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n 2016 - 20 Jan 2017  Ian Gershengorn (acting)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0 Mar 2017  Noel Francisco (1st time) (acting) (b. 196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r 2017 - 19 Sep 2017  Jeffrey B. Wall (1st time)</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Sep 2017 -  3 Jul 2020  Noel Francisco (2nd time)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2020 - 20 Jan 2021  Jeffrey B. Wall (2nd time)</w:t>
            </w:r>
          </w:p>
          <w:p>
            <w:pPr>
              <w:pStyle w:val="Normal"/>
              <w:rPr/>
            </w:pPr>
            <w:r>
              <w:rPr/>
              <w:t xml:space="preserve">                           </w:t>
            </w:r>
            <w:r>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11 Aug 2021  Elizabeth Prelogar (f) (1st time)  (b. 1980)</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ug 2021 - 29 Oct 2021  Brian H. Fletcher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Oct 2021 -              Elizabeth Prelogar (f) (2nd time)  (s.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17" w:name="fbi"/>
            <w:bookmarkEnd w:id="17"/>
            <w:r>
              <w:rPr>
                <w:b/>
              </w:rPr>
              <w:t>Federal Bureau of Investig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l 1908                Special Agent Force of the Department of 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r 1909                Bureau of Investig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32                U.S. Bureau of Investig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1933                Division of Investig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35                Federal Bureau of Investigation (FB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l 1908 - 30 Apr 1912  Stanley W. Finch                   (b. 1872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Chief Examiner to 16 Mar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1912 - 10 Feb 1919  A. Bruce Bielaski                  (b. 1883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Feb 1919 -  1 Jul 1919  William E. Alle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19 - 22 Aug 1921  William J. Flynn                   (b. 1867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ug 1921 - 10 May 1924  William J. Burns                   (b. 1861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924 -  2 May 1972  J. Edgar Hoover                    (b. 1895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to 10 Dec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y 1972 - 27 Apr 1973  L. Patrick Gray (acting)           (b. 1916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1973 -  9 Jul 1973  William D. Ruckelshaus (acting)    (b. 1932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l 1973 - 15 Feb 1978  Clarence M. Kelley                 (b. 1911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1978 - 23 Feb 1978  James B. Adams (acting)            (b. 1926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Feb 1978 - 26 May 1987  William H. Webster                 (b.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y 1987 -  2 Nov 1987  John E. Otto (acting)              (b. 1938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Nov 1987 - 19 Jul 1993  William S. Sessions                (b. 1930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l 1993 -  1 Sep 1993  Floyd I. Clarke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93 - 25 Jun 2001  Louis Freeh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n 2001 -  4 Sep 2001  Thomas J. Pickard (acting)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Sep 2001 -  4 Sep 2013  Robert Mueller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Sep 2013 -  9 May 2017  James Comey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y 2017 -  2 Aug 2017  Andrew G. McCabe (acting)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ug 2017 -              Christopher Wray                   (b. 196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Drug Enforcement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n 1930                Bureau of Narcotics (under Department of the Treasu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pr 1968                Bureau of Narcotics and Dangerous Drugs (under Depart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f 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1972                Office of Drug Abuse Law Enforcement (ODA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3                Drug Enforcement Administration (DE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0 -        1962  Harry J. Anslinger                 (b. 1892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2 -        1968  Henry Giordano                     (b. 1914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8 -        1973  John E. Ingersol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Director</w:t>
            </w:r>
            <w:r>
              <w:rPr/>
              <w:t xml:space="preserve"> (of ODA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1972 -        1973  Myles J. Ambrose                   (b. 1926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dministra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73 - 30 May 1975  John R. Bartels, J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1975 - 23 Jan 1976  Henry S. Dogin (acting)            (b. 193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76 - 10 Jul 1981  Peter B. Bensinger                 (b. 1936)</w:t>
            </w:r>
          </w:p>
          <w:p>
            <w:pPr>
              <w:pStyle w:val="Normal"/>
              <w:rPr/>
            </w:pPr>
            <w:r>
              <w:rPr/>
              <w:t xml:space="preserve">                           </w:t>
            </w:r>
            <w:r>
              <w:rPr/>
              <w:t>(acting to 23 Feb 197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981 -  1 Mar 1985  Francis M. Mullen, Jr.             (b. 1934)</w:t>
            </w:r>
          </w:p>
          <w:p>
            <w:pPr>
              <w:pStyle w:val="Normal"/>
              <w:rPr/>
            </w:pPr>
            <w:r>
              <w:rPr/>
              <w:t xml:space="preserve">                           </w:t>
            </w:r>
            <w:r>
              <w:rPr/>
              <w:t>(acting to 10 Nov 198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85 - 23 Mar 1990  John C. Lawn                       (b. 1935)</w:t>
            </w:r>
          </w:p>
          <w:p>
            <w:pPr>
              <w:pStyle w:val="Normal"/>
              <w:rPr/>
            </w:pPr>
            <w:r>
              <w:rPr/>
              <w:t xml:space="preserve">                           </w:t>
            </w:r>
            <w:r>
              <w:rPr/>
              <w:t>(acting to 26 Jul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r 1990 - 13 Aug 1990  Terrance M. Burk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Aug 1990 -    Oct 1993  Robert C. Bonner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pr 1994 -  2 Jul 1999  Thomas A. Constantine              (b. 1938 - d. 201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l 1999 -    Jun 2001  Donnie R. Marshall                 (b. 1947)</w:t>
            </w:r>
          </w:p>
          <w:p>
            <w:pPr>
              <w:pStyle w:val="Normal"/>
              <w:rPr/>
            </w:pPr>
            <w:r>
              <w:rPr/>
              <w:t xml:space="preserve">                           </w:t>
            </w:r>
            <w:r>
              <w:rPr/>
              <w:t>(acting to 2 Jun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ug 2001 - 29 Jan 2003  Asa Hutchinson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an 2003 - 17 Sep 2003  John B. Brown III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2003 -    Nov 2007  Karen Tandy (f)                    (b. 195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2007 - 13 May 2015  Michele M. Leonhart (f)            (b. 1956)</w:t>
            </w:r>
          </w:p>
          <w:p>
            <w:pPr>
              <w:pStyle w:val="Normal"/>
              <w:rPr/>
            </w:pPr>
            <w:r>
              <w:rPr/>
              <w:t xml:space="preserve">                           </w:t>
            </w:r>
            <w:r>
              <w:rPr/>
              <w:t>(acting to Dec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y 2015 -  1 Oct 2017  Chuck Rosenberg (acting)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17 - 30 Jun 2018  Robert W. Patterso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18 -  3 Jul 2018  Preston L. Grubbs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2018 - 19 May 2020  Uttam Dhillon (acting)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2020 - 20 Jan 2021  Tim Shea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8 Jun 2021  D. Christopher Evans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2021 -              Anne Milgram (f)                   (b. 197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Bureau of Alcohol, Tobacco, Firearms and Explosives</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2                Bureau of Alcohol, Tobacco and Firearms within</w:t>
            </w:r>
          </w:p>
          <w:p>
            <w:pPr>
              <w:pStyle w:val="Normal"/>
              <w:rPr/>
            </w:pPr>
            <w:r>
              <w:rPr/>
              <w:t xml:space="preserve">                           </w:t>
            </w:r>
            <w:r>
              <w:rPr/>
              <w:t>Treasury Department</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2003                Bureau of Alcohol, Tobacco, Firearms and Explosives</w:t>
            </w:r>
          </w:p>
          <w:p>
            <w:pPr>
              <w:pStyle w:val="Normal"/>
              <w:rPr/>
            </w:pPr>
            <w:r>
              <w:rPr/>
              <w:t xml:space="preserve">                           </w:t>
            </w:r>
            <w:r>
              <w:rPr/>
              <w:t>within Justice Depart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2 -        1979  Rex Davis                          (b. 1924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9 -        1982  G.R. Dickerson                     (b. 1927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2 -        1993  Stephen Higgins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93 - 20 Dec 1999  John Magaw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1999 -  3 Jan 2004  Bradley A. Buckles                 (b. 194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04 -    Apr 2004  Edgar A. Domenech (1st time)</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pr 2004 -    Aug 2006  Carl J. Truscott                   (b. 195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2006 -    Sep 2006  Edgar A. Domenech (2nd time)</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2006 - 20 Jan 2009  Michael J. Sullivan (acting)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12 Apr 2009  Ronnie A. Carter (acting)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2009 - 30 Aug 2011  Kenneth E. Melson (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ug 2011 -  1 Apr 2015  B. Todd Jones                      (b. 1957)</w:t>
            </w:r>
          </w:p>
          <w:p>
            <w:pPr>
              <w:pStyle w:val="Normal"/>
              <w:rPr/>
            </w:pPr>
            <w:r>
              <w:rPr/>
              <w:t xml:space="preserve">                           </w:t>
            </w:r>
            <w:r>
              <w:rPr/>
              <w:t>(acting to 29 Aug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2015 - 30 Apr 2019  Thomas E. Brando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2019 - 31 May 2021  Regina Lombardo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n 2021 - 25 Apr 2022  Marvin G. Richardso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Apr 2022 - 13 Jul 2022  Gary Restaino (acting)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l 2022 -              Steve Dettelbach                   (b. 196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18" w:name="interior"/>
            <w:bookmarkEnd w:id="18"/>
            <w:r>
              <w:rPr>
                <w:b/>
              </w:rPr>
              <w:t>Department of the Interi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r 1849                Department of the Interi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849 - 23 Jul 1850  Thomas Ewing                       (b. 1789 - d. 18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1850 - 15 Aug 1850  Daniel C. Goddard (1st time)       (b. 1822 - d. 18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ug 1850 - 27 Aug 1850  Thomas M.T. McKennan               (b. 1794 - d. 18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ug 1850 - 16 Sep 1850  Daniel C. Goddard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Sep 1850 -  4 Mar 1853  Alexander H.H. Stuart              (b. 1807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53 -  4 Mar 1857  Robert McClelland                  (b. 1807 - d. 18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57 -  4 Mar 1861  Jacob Thompson                     (b. 1810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61 -  7 Jan 1863  Caleb B. Smith                     (b. 1808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an 1863 - 14 May 1865  John P. Usher                      (b. 1816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1865 - 26 Jul 1866  James Harlan                       (b. 1820 - d. 18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l 1866 -  4 Mar 1869  Orville H. Browning                (b. 1806 - d. 18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69 - 31 Oct 1870  Jacob D. Cox                       (b. 1828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870 - 18 Oct 1875  Columbus Delano                    (b. 1809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Oct 1875 -  4 Mar 1877  Zachariah Chandler                 (b. 1813 - d. 18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1877 -  4 Mar 1881  Carl Schurz                        (b. 1829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81 -  5 Jun 1882  Samuel J. Kirkwood                 (b. 1813 - d. 18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1882 -  4 Mar 1885  Henry M. Teller                    (b. 1830 - d.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85 - 15 Jan 1888  Lucius Q.C. Lamar                  (b. 1825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an 1888 -  4 Mar 1889  William F. Vilas                   (b. 1840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89 -  4 Mar 1893  John W. Noble                      (b. 1831 - d. 19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93 - 24 Aug 1896  Hoke Smith                         (b. 1855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Aug 1896 -  4 Mar 1897  David R. Francis                   (b. 1850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897 - 20 Feb 1899  Cornelius N. Bliss                 (b. 1833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Feb 1899 -  4 Mar 1907  Ethan A. Hitchcock                 (b. 1835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07 -  4 Mar 1909  James R. Garfield                  (b. 1865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909 - 12 Mar 1911  Richard A. Ballinger               (b. 1858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r 1911 -  4 Mar 1913  Walter L. Fisher                   (b. 1862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13 - 29 Feb 1920  Franklin Knight Lane               (b. 1864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r 1920 -  4 Mar 1921  John Barton Payne                  (b. 1855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1 -  4 Mar 1923  Albert B. Fall                     (b. 1861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3 - 24 Jul 1928  Hubert Work                        (b. 1860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l 1928 -  4 Mar 1929  Roy O. West                        (b. 1868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9 -  4 Mar 1933  Ray Lyman Wilbur                   (b. 1875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15 Feb 1946  Harold L. Ickes                    (b. 1874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r 1946 - 30 Nov 1949  Julius A. Krug                     (b. 1907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949 - 20 Jan 1953  Oscar L. Chapman                   (b. 1896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53 - 15 Apr 1956  Douglas McKay                      (b. 1893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n 1956 - 20 Jan 1961  Fred A. Seaton                     (b. 1909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20 Jan 1969  Stewart L. Udall                   (b. 1920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9 - 25 Nov 1970  Walter J. Hickel                   (b. 1919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1971 - 30 Apr 1975  Rogers C.B. Morton                 (b. 1914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n 1975 - 25 Jul 1975  Stanley K. Hathaway                (b. 1924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l 1975 - 17 Oct 1975  Kent Frizzell (acting)             (b. 1929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1975 - 20 Jan 1977  Thomas S. Kleppe                   (b. 1919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77 - 20 Jan 1981  Cecil D. Andrus                    (b. 1931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81 -  8 Nov 1983  James G. Watt                      (b. 1938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Nov 1983 -  6 Feb 1985  William P. Clark                   (b. 1931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1985 - 20 Jan 1989  Donald P. Hodel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1989 - 20 Jan 1993  Manuel Lujan, Jr.                  (b. 1928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93 - 20 Jan 2001  Bruce Babbitt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31 Jan 2001  Thomas N. Slonaker (acting)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2001 - 31 Mar 2006  Gale Norton (f)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2006 - 26 May 2006  Lynn Scarlett (f) (acting)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y 2006 - 20 Jan 2009  Dirk Kempthorne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9 - 12 Apr 2013  Ken Salazar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2013 - 20 Jan 2017  Sally Jewell (f)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 Mar 2017  Kevin Haugrud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2017 -  2 Jan 2019  Ryan Zinke                         (b. 196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2019 - 20 Jan 2021  David Bernhardt                    (b. 1969)</w:t>
            </w:r>
          </w:p>
          <w:p>
            <w:pPr>
              <w:pStyle w:val="Normal"/>
              <w:rPr/>
            </w:pPr>
            <w:r>
              <w:rPr/>
              <w:t xml:space="preserve">                           </w:t>
            </w:r>
            <w:r>
              <w:rPr/>
              <w:t>(acting to 11 Apr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16 Mar 2021  Scott de la Vega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r 2021 -              Deb Haaland (f)                    (b. 196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Bureau of India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 of India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r 1824 -        1830  Thomas L. McKenney                 (b. 1785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1830 -        1832  Samuel S. Hamilt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1831 -        1836  Elbert Herring                     (b. 1777 - d. 18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l 1836 -        1838  Carey A. Harri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Oct 1838 - 28 Oct 1845  T. Hartley Crawford                (b. 1786 - d. 18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Oct 1845 -        1849  William Medill                     (b. 1802 - d. 18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849 -        1850  Orlando Brown                      (b. 1801 - d. 18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50 -        1853  Luke Lea                           (b. 1810 - d. 18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r 1853 -        1857  George W. Manypenny                (b. 1808 - d. 18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pr 1857 -    Jun 1857  James W. Denver (1st time)         (b. 1817 - d. 18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n 1858 -        1858  Charles E. Mix</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Nov 1858 - 31 Mar 1859  James W. Denv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y 1859 - 13 Mar 1861  Alfred B. Greenwood                (b. 1811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r 1861 -        1865  William P. Do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865 -        1866  Dennis N. Coole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866 -        1867  Lewis V. Bogy                      (b. 1813 - d. 18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r 1867 - 21 Apr 1869  Nathaniel G. Taylor                (b. 1819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pr 1869 -        1871  Ely S. Parker                      (b. 1828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1                H.R. Clum (1st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Nov 1871 -        1872  Francis A. Walker                  (b. 1840 - d. 18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2 -        1873  H.R. Clum (2nd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Mar 1873 -        1875  Edward P. Smith                    (b. 1827 - d. 18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Dec 1875 -        1877  John Q. Smith                      (b. 1824 - d. 19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Sep 1877 -        1880  Ezra A. Hayt                       (b. 1823 - d.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0                E.M. Marbl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r 1880 -        1881  R.E. Trowbridge                    (b. 1821 - d. 18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y 1881 -        1884  Hiram Price                        (b. 1814 - d. 19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r 1885 -        1888  John D.C. Atkins                   (b. 1825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Oct 1888 -        1889  John H. Oberly                     (b. 1837 - d. 18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889 -        1893  Thomas J. Morgan                   (b. 1839 - d.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pr 1893 -        1897  Daniel M. Browning                 (b. 1846 - d. 19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y 1897 -        1905  William A. Jon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05 -        1909  Francis E. Leupp                   (b. 1849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n 1909 -        1913  Robert G. Valentine                (b. 1872 - d. 19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n 1913 -        1921  Cato Sells                         (b. 1859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y 1921 -        1929  Charles H. Burke                   (b. 1861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pr 1929 -        1933  Charles J. Rhoads                  (b. 1872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pr 1933 -        1945  John Collier                       (b. 1884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45 -        1948  William A. Brophy                  (b. 1903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8 -        1949  William R. Zimmerma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Apr 1949 -        1950  John R. Nichol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50 - 20 Mar 1953  Dillon S. Myer                     (b. 1891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1953 -        1961  Glenn L. Emmons                    (b. 1895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1961 -        1966  Philleo Nash                       (b. 1909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1966 -        1969  Robert L. Bennett                  (b. 1912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ug 1969 -        1972  Louis R. Bruce                     (b. 1905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Dec 1973 -        1976  Morris Thompson                    (b. 1939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976 -        1977  Benjamin Reifel                    (b. 1906 - d. 199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Assistant Secretaries of the Interior for India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7 -        1980  Forrest J. Gerard                  (b. 1925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1 -        1984  Kenneth L. Smith                   (b. 1935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5 -    Jan 1989  Ross Swimmer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9                Pat Ragsdal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9 -        1993  Eddie Frank Brown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93 - 12 Nov 1997  Ada E. Deer (f)                    (b. 1935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Nov 1997 - 20 Jan 2001  Kevin Gover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4 Jul 2001  James H. McDivitt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l 2001 -  6 Jan 2003  Neal A. McCaleb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2003 -  2 Feb 2004  Aurene M. Martin (f) (acting)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2004 - 12 Feb 2005  Dave Anderson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Feb 2005 -  8 Mar 2007  Jim Caso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2007 - 23 May 2008  Carl J. Artman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2008 - 22 May 2009  George T. Skibine (acting)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y 2009 - 27 Apr 2012  Larry EchoHawk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2012 -  9 Oct 2012  Donald Laverdur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Oct 2012 -  1 Jan 2016  Kevin K. Washburn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2016 - 20 Jan 2017  Lawrence S. Roberts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Oct 2017  Michael S. Black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2017 - 30 Jul 2018  John Tahsuda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l 2018 - 20 Jan 2021  Tara Katuk Mac Lean Sweeney (f)    (b. 197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2021 -              Bryan Newland</w:t>
            </w:r>
          </w:p>
          <w:p>
            <w:pPr>
              <w:pStyle w:val="Normal"/>
              <w:rPr/>
            </w:pPr>
            <w:r>
              <w:rPr/>
              <w:t xml:space="preserve">                           </w:t>
            </w:r>
            <w:r>
              <w:rPr/>
              <w:t>(acting to 8 Sep 202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Bureau of Reclam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2                Service of Reclamation within U.S. Geological Surve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7                separate service within Department of the Interi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3                renamed Bureau of Reclam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 Engineer in Charge of the Service of Reclam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2 -        1907  Frederick H. Newell                (b. 1862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 of the Service of Reclam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7 -        1914  Frederick H. Newel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4 -        1923  Arthur Powel Davis                 (b. 1861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 of Reclam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3 -        1924  David W. Davis                     (b. 1873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4 - 26 Jan 1936  Elwood Mead                        (b. 1858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6 -        1943  John C. Page                       (b. 1887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3 -        1945  Harry W. Bashore                   (b. 1880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5 -        1953  Michael W. Straus                  (b. 1897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3                Goodrich W. Lineweaver (acting)    (b. 1887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3 -        1959  Wilbur A. Dexheimer                (b. 1901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59 -  1 Dec 1969  Floyd E. Dominy                    (b. 1909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9 -        1973  Ellis L. Armstrong                 (b. 1914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3 -        1977  Gilbert G. Stamm                   (b. 1911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7                Donald D. Anderso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7 -        1981  R. Keith Higginson                 (b. 1930 - d. 200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1                Clifford I. Barrett (1st time)</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1 -        1984  Robert N. Broadbent                (b. 1926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4 -        1985  Robert N. Olsen (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5                Clifford I. Barrett (2nd time)</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6 -        1989  C. Dale Duvall                     (b. 1933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89 -    Nov 1989  Joe D. Hall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9 -        1993  Dennis B. Underwood                (b. 1944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3 -        1995  Daniel Beard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5                Stephen P. Magnusse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5 -        2001  Eluid L. Martinez                  (b. 194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01                J. William McDonald (1st time)</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2001 - 14 Apr 2006  John W. Keys III                   (b. 1942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pr 2006 - 17 Oct 2006  William Rinn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2006 -    Jan 2009  Robert W. Johnso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09 -  1 Jun 2009  J. William McDonald (2nd time)</w:t>
            </w:r>
          </w:p>
          <w:p>
            <w:pPr>
              <w:pStyle w:val="Normal"/>
              <w:rPr/>
            </w:pPr>
            <w:r>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2009 -    Mar 2014  Michael L. Connor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2014 - 19 Dec 2014  Lowell Pimley (acting)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2014 - 20 Jan 2017  Estevan López</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0 Apr 2017  David Murillo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pr 2017 - 11 Dec 2017  Alan Mikkelse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Dec 2017 -    Jan 2021  Brenda Burman (f)                  (b. 196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21 -              Camille Touton (f)</w:t>
            </w:r>
          </w:p>
          <w:p>
            <w:pPr>
              <w:pStyle w:val="Normal"/>
              <w:rPr/>
            </w:pPr>
            <w:r>
              <w:rPr/>
              <w:t xml:space="preserve">                           </w:t>
            </w:r>
            <w:r>
              <w:rPr/>
              <w:t>(acting to 15 Dec 202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ish and Wildlife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 of Fish and Fishe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1 -        1887  Spencer F. Baird                   (b. 1823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7 -        1888  George B. Goode (acting)           (b. 1851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8 -        1895  Marshall McDonald                  (b. 1835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5 -        1896  Herbert A. Gill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6 -        1898  John J. Br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8 -        1903  George M. Bowers                   (b. 1863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 of the U.S. Bureau of Fishe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3 -        1913  George M. Bower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3 -        1922  Hugh M. Smith                      (b. 1865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y 1922 - 15 Apr 1933  Henry O'Malley                     (b. 1876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3 -        1939  Frank T. Bel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9 -        1940  Charles Jackson (acting)</w:t>
            </w:r>
          </w:p>
        </w:tc>
      </w:tr>
      <w:tr>
        <w:trPr>
          <w:trHeight w:val="83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Chiefs of the Bureau of Biological Survey</w:t>
            </w:r>
            <w:r>
              <w:rPr/>
              <w:t xml:space="preserve"> (1885-86 Office of Economic Ornithology and</w:t>
            </w:r>
          </w:p>
          <w:p>
            <w:pPr>
              <w:pStyle w:val="Normal"/>
              <w:jc w:val="center"/>
              <w:rPr>
                <w:lang w:val="en-US"/>
              </w:rPr>
            </w:pPr>
            <w:r>
              <w:rPr/>
              <w:t>Mammalogy; 1886-96 Division of Economic Ornithology and Mammalogy; 1896-1905 Division</w:t>
            </w:r>
            <w:r>
              <w:rPr>
                <w:lang w:val="en-US"/>
              </w:rPr>
              <w:t xml:space="preserve"> </w:t>
            </w:r>
            <w:r>
              <w:rPr/>
              <w:t>of Biological Surve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5 -        1910  Clinton Hart Merriam               (b. 1855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0 -        1916  Henry W. Henshaw                   (b. 1850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6 -        1927  Edward W. Nelson                   (b. 1855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7 -        1934  Paul G. Redington                  (b. 1878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4 -        1935  Jay N. Darling                     (b. 1876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5 -        1940  Ira N. Gabrielson                  (b. 1889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 of the Fish and Wildlife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0 -        1946  Ira N. Gabriels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6 -        1953  Albert M. Day                      (b. 1897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3 -        1957  John L. Farle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 of the Bureau of Commercial Fishe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7 -        1967  Donald L. McKernan                 (b. 1918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7 -        1970  Harold E. Crowth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 of the Bureau of Sport Fisheries and Wildlif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r 1957 - 15 Oct 1964  Daniel H. Janz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964 -    Oct 1970  John S. Gottschalk                 (b. 1912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c 1970 -    Aug 1973  Spencer H. Smit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73 - 30 Jun 1974  Lynn A. Greenwalt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 of the U.S. Fish and Wildlife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4 -    Jan 1981  Lynn A. Greenwalt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1981 - 28 Sep 1985  Robert A. Jantzen                  (b.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Sep 1985 -  7 May 1986  F. Eugene Hester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y 1986 - 15 Mar 1989  Frank H. Dunkle                    (b. 1924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r 1989 - 11 Jun 1989  Susan Recce Lamson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n 1989 -  3 Aug 1989  Steve Robinso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ug 1989 -        1993  John F. Turner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1993 -  5 Jun 1996  Mollie H. Beattie (f)              (b. 1947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ul 1997 - 20 Jan 2001  Jamie R. Clark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21 Feb 2002  Marshall Jones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Feb 2002 - 16 Mar 2005  Steven A. Williams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r 2005 - 12 Oct 2005  Matt Hogan (acting)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Oct 2005 -    Jan 2009  Dale Hal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09 -  1 Sep 2009  Rowan Gould (1st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2009 - 20 Feb 2010  Sam D. Hamilton                    (b. 1955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2010 -  1 Jul 2011  Rowan Gould (2nd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11 - 20 Jan 2017  Daniel M. Ash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9 Jun 2017  Jim Kurth (1st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n 2017 - 16 Aug 2018  Greg Sheeha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2018 -    Nov 2018  Jim Kurth (2nd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2018 -  6 Jan 2020  Margaret Everson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2020 - 19 Jan 2021  Aurelia Skipwith (f)               (b. 198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Martha Williams (f)</w:t>
            </w:r>
          </w:p>
          <w:p>
            <w:pPr>
              <w:pStyle w:val="Normal"/>
              <w:rPr/>
            </w:pPr>
            <w:r>
              <w:rPr/>
              <w:t xml:space="preserve">                           </w:t>
            </w:r>
            <w:r>
              <w:rPr/>
              <w:t>(acting to 8 Mar 202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U.S. Geological Surve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Director of the Geographical Surveys West of the 100th Meridian</w:t>
            </w:r>
            <w:r>
              <w:rPr/>
              <w:t>¹</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2 -        1879  George M. Wheeler                  (b. 1842 - d. 19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Director of the Geological Exploration of the Fortieth Parallel</w:t>
            </w:r>
            <w:r>
              <w:rPr/>
              <w:t>¹</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7 -        1879  Clarence R. King                   (b. 1842 - d. 19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 of the U.S. Geographical and Geological Survey of the Rocky Mountain Reg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9 -        1879  John Wesley Powell                 (b. 1834 - d.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 of the U.S. Geological and Geographical Survey of the Territo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7 -        1879  Ferdinand V. Hayden                (b. 1829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 of the U.S. Geological Surve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9 -        1881  Clarence R. K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1 -        1894  John Wesley Powel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4 -        1907  Charles D. Walcott                 (b. 1850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7 -        1930  George O. Smith                    (b. 1871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0 -        1943  Walter C. Mendenhall               (b. 1871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3 -        1956  William E. Wrather                 (b. 1883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6 -        1965  Thomas B. Nolan                    (b. 1901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5 -        1971  William T. Pecora                  (b. 1913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1 -        1978  Vincent E. McKelvey                (b. 1916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8 -        1981  Henry William Menard               (b. 1920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1 -        1993  Dallas L. Peck                     (b. 1929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4 -        1997  Gordon P. Eaton                    (b. 1929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1998 - 20 Jun 2005  Charles G. Groat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n 2005 - 26 Sep 2006  P. Patrick Leahy (acting)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2006 -    Jan 2009  Mark Myers                         (b. 1954?)</w:t>
            </w:r>
          </w:p>
        </w:tc>
      </w:tr>
      <w:tr>
        <w:trPr>
          <w:trHeight w:val="26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09 -    Oct 2009  Suzette Kimball (f) (1st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2009 - 15 Feb 2013  Marcia McNutt (f)                  (b. 1952)</w:t>
            </w:r>
          </w:p>
        </w:tc>
      </w:tr>
      <w:tr>
        <w:trPr>
          <w:trHeight w:val="24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2013 - 20 Jan 2017  Suzette Kimball (f) (2nd time)</w:t>
            </w:r>
            <w:r>
              <w:rPr>
                <w:lang w:val="en-US"/>
              </w:rPr>
              <w:t xml:space="preserve">  </w:t>
            </w:r>
            <w:r>
              <w:rPr/>
              <w:t xml:space="preserve"> (acting to 8 Jan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4 May 2018  William Werkheiser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y 2018 -    Jan 2021  James F. Reilly II                 (b. 1954)</w:t>
            </w:r>
          </w:p>
        </w:tc>
      </w:tr>
      <w:tr>
        <w:trPr>
          <w:trHeight w:val="24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21 -              Dave Applegate</w:t>
            </w:r>
            <w:r>
              <w:rPr>
                <w:lang w:val="en-US"/>
              </w:rPr>
              <w:t xml:space="preserve"> </w:t>
            </w:r>
            <w:r>
              <w:rPr/>
              <w:t xml:space="preserve">  (acting to 15 Aug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¹Survey dependent on the Department of War/Office of the Chief Engineer.</w:t>
            </w:r>
            <w:bookmarkStart w:id="19" w:name="nps"/>
            <w:bookmarkEnd w:id="19"/>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National Park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General Superintendent and Landscape Engineer for the National Park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4 -        1915  Mark Daniel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General Superintendent of National Park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5 -        1916  Robert Marshal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 of the National Park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y 1917 -  8 Jan 1929  Stephen T. Mather                  (b. 1867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an 1929 -  9 Aug 1933  Horace M. Albright                 (b. 1890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1933 -  9 Aug 1940  Arno B. Cammerer                   (b. 1860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ug 1940 - 31 Mar 1951  Newton B. Drury                    (b. 1889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51 -  8 Dec 1951  Arthur E. Demaray                  (b. 1887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Dec 1951 -  7 Jan 1964  Conrad L. Wirth                    (b. 1899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an 1964 - 31 Dec 1972  George B. Hartzog, Jr.             (b. 1920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73 -  3 Jan 1975  Ronald H. Walker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an 1975 - 27 May 1977  Gary E. Everhardt                  (b. 1936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977 - 13 May 1980  William J. Whalen                  (b. 1940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1980 -  3 Mar 1985  Russell E. Dickenson               (b. 1923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85 - 15 Apr 1989  William Penn Mott                  (b. 1910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pr 1989 - 20 Jan 1993  James M. Ridenour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93 - 29 Mar 1997  Roger G. Kennedy                   (b. 1926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ug 1997 - 20 Jan 2001  Robert Stanton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2001 - 16 Oct 2006  Fran P. Mainella (f)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2006 - 20 Jan 2009  Mary A. Bomar (f)                  (b. 194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2 Oct 2009  Daniel N. Wenk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Oct 2009 -  3 Jan 2017  Jon Jarvis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2017 - 24 Jan 2018  Michael T. Reynolds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2018 - 30 Sep 2019  P. Daniel Smith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19 -    Sep 2020  David Vela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2020 - 20 Jan 2021  Margaret Everson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16 Dec 2021  Shawn Beng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2021 -              Charles F. Sams III</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20" w:name="agriculture"/>
            <w:bookmarkEnd w:id="20"/>
            <w:r>
              <w:rPr>
                <w:b/>
              </w:rPr>
              <w:t>Department of Agricultu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1862                Department of Agriculture crea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Feb 1889                commissioner becomes a cabinet secret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2 -        1867  Isaac Newton                       (b. 1800 - d. 18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7                John W. Stok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7 -        1871  Horace Capron                      (b. 1804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1 -        1877  Frederick Watts                    (b. 1801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7 -        1881  William G. LeDuc                   (b. 1823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1 -        1885  George B. Loring                   (b. 1817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5 -  9 Feb 1889  Norman J. Colman                   (b. 1827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Feb 1889 -  4 Mar 1889  Norman J. Colma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89 -  4 Mar 1893  Jeremiah M. Rusk                   (b. 1830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893 -  4 Mar 1897  J. Sterling Morton                 (b. 1832 - d.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97 -  4 Mar 1913  James Wilson                       (b. 1835 - d.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13 -  2 Feb 1920  David F. Houston                   (b. 1866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20 -  4 Mar 1921  Edwin T. Meredith                  (b. 1876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1 - 25 Oct 1924  Henry C. Wallace                   (b. 1866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Nov 1924 -  4 Mar 1925  Howard M. Gore                     (b. 1877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5 -  4 Mar 1929  William M. Jardine                 (b. 1879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29 -  4 Mar 1933  Arthur M. Hyde                     (b. 1877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4 Sep 1940  Henry A. Wallace                   (b. 1888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Sep 1940 - 29 Jun 1945  Claude R. Wickard                  (b. 1893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45 - 10 May 1948  Clinton P. Anderson                (b. 1895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n 1948 - 20 Jan 1953  Charles F. Brannan                 (b. 1903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53 - 20 Jan 1961  Ezra Taft Benson                   (b. 1899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20 Jan 1969  Orville L. Freeman                 (b. 1918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9 - 17 Nov 1971  Clifford M. Hardin                 (b. 1915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71 -  4 Oct 1976  Earl L. Butz                       (b. 1909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Oct 1976 - 20 Jan 1977  John A. Knebel (acting)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77 - 20 Jan 1981  Bob Bergland                       (b. 1928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81 - 14 Feb 1986  John R. Block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986 - 20 Jan 1989  Richard Lyng                       (b. 1918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Feb 1989 -  1 Mar 1991  Clayton K. Yeutter                 (b. 1930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1991 - 20 Jan 1993  Edward Madigan                     (b. 1936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93 - 31 Dec 1994  Mike Espy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Dec 1994 - 30 Mar 1995  Bob Nash (acting)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1995 - 20 Jan 2001  Dan Glickman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21 Jan 2005  Ann Veneman (f)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5 - 20 Sep 2007  Mike Johanns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Sep 2007 - 28 Jan 2008  Chuck Conner (acting)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2008 - 20 Jan 2009  Edward T. Schafer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9 - 13 Jan 2017  Tom Vilsack (1st time)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an 2017 - 25 Apr 2017  Michael Scuse (acting)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Apr 2017 - 20 Jan 2021  Sonny Perdue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4 Feb 2021  Kevin Shea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2021 -              Tom Vilsack (2nd time)             (s.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orest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1                Division of Forest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1                Bureau of Forest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5                Forest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pecial Ag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6 -        1880  Franklin B. Hough                  (b. 1822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1 -        1883  Franklin B. Hough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3 -        1886  Nathaniel H. Egleston              (b. 1822 - d. 19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6 -        1898  Bernhard E. Fernow                 (b. 1851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Fore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8 -        1910  Gifford Pinchot                    (b. 1865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0 -        1920  Henry S. Graves                    (b. 1871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0 -        1928  William B. Greeley                 (b. 1879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8 -        1933  Robert Y. Stuart                   (b. 1883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3 -        1935  Ferdinand A. Silcox                (b. 1882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5 -        1939  Ferdinand A. Silcox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9 -        1943  Earle H. Clapp (acting)            (b. 1877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3 -        1952  Lyle F. Watts                      (b. 1890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2 -        1962  Richard E. McArdle                 (b. 1899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2 -        1972  Edward P. Cliff                    (b. 1909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2 -        1979  John R. McGuire                    (b. 1916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9 -  2 Feb 1987  R. Max Peterson                    (b.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987 - 28 Oct 1993  F. Dale Robertson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Oct 1993 -  1 Dec 1993  Dave Unger (1st time) (acting)     (b. 1932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993 -  2 Dec 1996  Jack Ward Thomas                   (b. 1934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996 -  6 Jan 1997  Dave Unger (2nd tim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1997 - 31 Mar 2001  Mike Dombeck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2001 -  2 Feb 2007  Dale Bosworth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Feb 2007 -  3 Jul 2009  Gail Kimbell (f)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2009 -  1 Sep 2017  Tom Tidwell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2017 -  8 Mar 2018  Tony Tooke                         (b. 196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2018 - 26 Jul 2021  Vicki Christiansen (f)             (b. 1959?)</w:t>
            </w:r>
          </w:p>
          <w:p>
            <w:pPr>
              <w:pStyle w:val="Normal"/>
              <w:rPr/>
            </w:pPr>
            <w:r>
              <w:rPr/>
              <w:t xml:space="preserve">                           </w:t>
            </w:r>
            <w:r>
              <w:rPr/>
              <w:t>(acting to 11 Oct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l 2021 -              Randy Moore                        (b. 195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21" w:name="commerce"/>
            <w:bookmarkEnd w:id="21"/>
            <w:r>
              <w:rPr>
                <w:b/>
              </w:rPr>
              <w:t>Department of Comme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Feb 1903                Department of Commerce and Lab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13                divided into Department of Commerce and Department of Lab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 of Commerce and Lab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Feb 1903 - 30 Jun 1904  George B. Cortelyou                (b. 1862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04 - 16 Dec 1906  Victor H. Metcalf                  (b. 1853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906 -  5 Mar 1909  Oscar S. Straus                    (b. 1850 - d.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09 -  4 Mar 1913  Charles Nagel                      (b. 1849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 of Comme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13 - 31 Oct 1919  William C. Redfield                (b. 1858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919 -  4 Mar 1921  Joshua W. Alexander                (b. 1852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1 - 21 Aug 1928  Herbert Hoover                     (b. 1874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ug 1928 -  4 Mar 1929  William F. Whiting                 (b. 1864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9 -  7 Aug 1932  Robert P. Lamont                   (b. 1867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ug 1932 -  3 Mar 1933  Roy D. Chapin                      (b. 1880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23 Dec 1938  Daniel C. Roper                    (b. 1867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Dec 1938 - 18 Sep 1940  Harry L. Hopkins                   (b. 1890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Sep 1940 -  1 Mar 1945  Jesse H. Jones                     (b. 1874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r 1945 - 20 Sep 1946  Henry A. Wallace                   (b. 1888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Oct 1946 - 22 Apr 1948  Averell Harriman                   (b. 1891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y 1948 - 20 Jan 1953  Charles Sawyer                     (b. 1887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53 - 10 Nov 1958  Sinclair Weeks                     (b. 1893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1958 - 30 Jun 1959  Lewis L. Strauss                   (b. 1896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1959 - 19 Jan 1961  Frederick H. Muller                (b. 1893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15 Jan 1965  Luther H. Hodges                   (b. 1898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an 1965 - 31 Jan 1967  John T. Connor                     (b. 1914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n 1967 -  1 Mar 1968  Alexander B. Trowbridge            (b. 1929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68 - 19 Jan 1969  Cyrus R. Smith                     (b. 1899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9 - 15 Feb 1972  Maurice H. Stans                   (b. 1908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Feb 1972 -  1 Feb 1973  Peter G. Peterson                  (b. 1926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73 - 26 Mar 1975  Frederick B. Dent                  (b. 1922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75 -  2 Feb 1976  Rogers C.B. Morton                 (b. 1914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76 - 20 Jan 1977  Elliot Richardson                  (b. 1920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77 - 31 Oct 1979  Juanita M. Kreps (f)               (b. 1921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Oct 1979 -  9 Jan 1980  Luther H. Hodges, Jr. (acting)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an 1980 - 19 Jan 1981  Philip M. Klutznick                (b. 1907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1 - 25 Jul 1987  Malcolm Baldrige                   (b. 1922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l 1987 - 19 Oct 1987  Clarence J. Brown (acting)         (b. 1927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Oct 1987 - 30 Jan 1989  C. William Verity                  (b. 1917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1989 - 15 Jan 1992  Robert A. Mosbacher                (b. 1927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992 - 20 Jan 1993  Barbara H. Franklin (f)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93 -  3 Apr 1996  Ron Brown                          (b. 1941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pr 1996 - 12 Apr 1996  Mary Lowe Good (f) (acting)        (b. 1931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1996 - 21 Jan 1997  Mickey Kantor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1997 - 15 Jul 2000  William M. Daley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2000 - 21 Jul 2000  Robert L. Mallett (acting)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2000 - 20 Jan 2001  Norman Y. Mineta                   (b. 1931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7 Feb 2005  Don Evan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2005 - 20 Jan 2009  Carlos Gutierrez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26 Mar 2009  Otto J. Wolf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r 2009 -  1 Aug 2011  Gary Locke                         (b. 1950)</w:t>
            </w:r>
          </w:p>
        </w:tc>
      </w:tr>
      <w:tr>
        <w:trPr>
          <w:trHeight w:val="32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2011 - 21 Oct 2011  Rebecca M. Blank (f) (1st time)    (b. 1955 - d. 2023)</w:t>
            </w:r>
            <w:r>
              <w:rPr>
                <w:lang w:val="en-US"/>
              </w:rPr>
              <w:t xml:space="preserve"> </w:t>
            </w:r>
            <w:r>
              <w:rPr/>
              <w:t xml:space="preserv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Oct 2011 - 20 Jun 2012  John Bryson                        (b. 1943)</w:t>
            </w:r>
          </w:p>
        </w:tc>
      </w:tr>
      <w:tr>
        <w:trPr>
          <w:trHeight w:val="26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n 2012 - 31 May 2013  Rebecca M. Blank (f) (2nd time)    (s.a.)</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2013 - 26 Jun 2013  Cameron Kerry (acting)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n 2013 - 20 Jan 2017  Penny Pritzker (f)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8 Feb 2017  Kenneth E. Hyatt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Feb 2017 - 20 Jan 2021  Wilbur Ross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3 Mar 2021  Wynn Coggins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r 2021 -              Gina Raimondo (f)                  (b. 197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22" w:name="labor"/>
            <w:bookmarkEnd w:id="22"/>
            <w:r>
              <w:rPr>
                <w:b/>
              </w:rPr>
              <w:t>Department of Lab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13                Department of Lab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13 -  4 Mar 1921  William B. Wilson                  (b. 1862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1 - 30 Nov 1930  James J. Davis                     (b. 1873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Dec 1930 -  4 Mar 1933  William N. Doak                    (b. 1882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30 Jun 1945  Frances Perkins (f)                (b. 1880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45 - 10 Jun 1948  Lewis B. Schwellenbach             (b. 1894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Aug 1948 - 20 Jan 1953  Maurice J. Tobin                   (b. 1901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53 - 10 Sep 1953  Martin P. Durkin                   (b. 1894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Oct 1953 - 20 Jan 1961  James P. Mitchell                  (b. 1900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20 Sep 1962  Arthur J. Goldberg                 (b. 1908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Sep 1962 - 20 Jan 1969  W. Willard Wirtz                   (b. 1912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69 -  1 Jul 1970  George Shultz                      (b. 1920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l 1970 -  1 Feb 1973  James D. Hodgson                   (b. 1915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73 - 15 Mar 1975  Peter J. Brennan                   (b. 1918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r 1975 - 31 Jan 1976  John T. Dunlop                     (b. 1914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Feb 1976 - 20 Jan 1977  W.J. Usery, Jr.                    (b. 1923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977 - 20 Jan 1981  Ray Marshall                       (b.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Feb 1981 - 15 Mar 1985  Raymond J. Donovan                 (b. 1930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pr 1985 - 31 Oct 1987  William E. Brock                   (b. 1930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987 - 20 Jan 1989  Ann D. McLaughlin (f)              (b. 1941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89 - 23 Nov 1990  Elizabeth Dole (f)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1990 - 22 Feb 1991  Roderick A. DeArment (acting)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Feb 1991 - 20 Jan 1993  Lynn Martin (f)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93 - 10 Jan 1997  Robert Reich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an 1997 -  1 May 1997  Cynthia Metzler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97 - 20 Jan 2001  Alexis Herman (f)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2001 - 20 Jan 2009  Elaine Chao (f)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2 Feb 2009  Howard Radzely (acting)</w:t>
            </w:r>
          </w:p>
        </w:tc>
      </w:tr>
      <w:tr>
        <w:trPr>
          <w:trHeight w:val="20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2009 - 24 Feb 2009  Edward C. Hugler (1st time)        (b. 1950)</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2009 - 22 Jan 2013  Hilda Solis (f)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2013 - 23 Jul 2013  Seth Harris (acting)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2013 - 20 Jan 2017  Thomas Perez                       (b. 1961)</w:t>
            </w:r>
          </w:p>
        </w:tc>
      </w:tr>
      <w:tr>
        <w:trPr>
          <w:trHeight w:val="19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8 Apr 2017  Edward C. Hugler (2nd time)        (s.a.)</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pr 2017 - 19 Jul 2019  Alexander Acosta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l 2019 - 30 Sep 2019  Patrick Pizzella (acting)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2019 - 20 Jan 2021  Eugene Scalia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3 Mar 2021  Al Stewart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r 2021 - 11 Mar 2023  Martin J. Walsh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r 2023 -              Julie A. Su (f) (acting)           (b. 1969)</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23" w:name="hud"/>
            <w:bookmarkEnd w:id="23"/>
            <w:r>
              <w:rPr>
                <w:b/>
              </w:rPr>
              <w:t>Department of Housing and Urban Develop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Sep 1965                Department of Housing and Urban Development (HU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an 1966 -  7 Jan 1969  Robert C. Weaver                   (b. 1907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1969 - 20 Jan 1969  Robert C. Wood                     (b. 1923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69 -  2 Feb 1973  George W. Romney                   (b. 1907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73 - 10 Mar 1975  James T. Lynn                      (b. 1927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r 1975 - 20 Jan 1977  Carla A. Hills (f)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77 - 24 Sep 1979  Patricia Harris (f)                (b. 1924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Sep 1979 - 20 Jan 1981  Moon Landrieu                      (b. 1930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81 - 20 Jan 1989  Samuel R. Pierce, Jr.              (b. 1922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1989 - 20 Jan 1993  Jack Kemp                          (b. 1935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93 - 29 Jan 1997  Henry G. Cisneros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an 1997 - 20 Jan 2001  Andrew Cuomo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24 Jan 2001  William C. Apgar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2001 - 12 Dec 2003  Mel Martinez                       (b. 1946)</w:t>
            </w:r>
          </w:p>
        </w:tc>
      </w:tr>
      <w:tr>
        <w:trPr>
          <w:trHeight w:val="259"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2003 - 18 Apr 2008  Alphonso Jackson      (b. 1945)</w:t>
            </w:r>
            <w:r>
              <w:rPr>
                <w:lang w:val="en-US"/>
              </w:rPr>
              <w:t xml:space="preserve">   </w:t>
            </w:r>
            <w:r>
              <w:rPr/>
              <w:t>(acting to 1 Apr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pr 2008 -  5 Jun 2008  Roy Bernardi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n 2008 - 20 Jan 2009  Steven Preston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26 Jan 2009  Brian D. Montgomery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09 - 28 Jul 2014  Shaun Donovan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l 2014 - 20 Jan 2017  Julián Castro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 Mar 2017  Craig T. Clemmense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r 2017 - 20 Jan 2021  Ben Carson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10 Mar 2021  Matt Ammo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r 2021 -              Marcia Fudge (f)                   (b. 195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24" w:name="transportation"/>
            <w:bookmarkEnd w:id="24"/>
            <w:r>
              <w:rPr>
                <w:b/>
              </w:rPr>
              <w:t>Department of Transport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Oct 1966                Department of Transport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an 1967 - 20 Jan 1969  Alan S. Boyd                       (b. 1922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69 -  1 Feb 1973  John A. Volpe                      (b. 1908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73 -  1 Feb 1975  Claude S. Brinegar                 (b. 1926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75 -  6 Mar 1975  John W. Barnum (acting)            (b. 1928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975 - 20 Jan 1977  William T. Coleman, Jr.            (b. 1920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77 - 20 Jul 1979  Brock Adams                        (b. 1927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79 - 15 Aug 1979  W. Graham Clayton, Jr. (acting)    (b. 1912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ug 1979 - 20 Jan 1981  Neil Goldschmidt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81 -  1 Feb 1983  Andrew L. Lewis, Jr.               (b. 1931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1983 - 30 Sep 1987  Elizabeth Dole (f)                 (b. 1936)</w:t>
            </w:r>
          </w:p>
        </w:tc>
      </w:tr>
      <w:tr>
        <w:trPr>
          <w:trHeight w:val="197"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87 - 20 Jan 1989  James H. Burnley IV     (b. 1948)</w:t>
            </w:r>
            <w:r>
              <w:rPr>
                <w:lang w:val="en-US"/>
              </w:rPr>
              <w:t xml:space="preserve">  </w:t>
            </w:r>
            <w:r>
              <w:rPr/>
              <w:t>(acting to 2 Dec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Feb 1989 - 16 Dec 1991  Samuel Skinner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991 - 23 Feb 1992  James B. Busey IV (acting)         (b. 1932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992 - 20 Jan 1993  Andrew H. Card, Jr.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93 - 14 Feb 1997  Federico F. Peña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Feb 1997 - 20 Jan 2001  Rodney E. Slater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25 Jan 2001  Mortimer L. Downey (acting)        (b. 1936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2001 -  7 Jul 2006  Norman Y. Mineta                   (b. 1931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2006 - 17 Oct 2006  Maria Cino (f) (acting)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2006 - 20 Jan 2009  Mary Peters (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2009 -  2 Jul 2013  Ray LaHood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l 2013 - 20 Jan 2017  Anthony Foxx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31 Jan 2017  Michael Huerta (acting)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2017 - 11 Jan 2021  Elaine Chao (f)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an 2021 - 20 Jan 2021  Steven G. Bradbury (acting)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3 Feb 2021  Lana Hurdle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2021 -              Pete Buttigieg                     (b. 198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ederal Aviation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May 1926                Aeronautics Branch of the Department of Comme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34                Bureau of Air Commerce under Department of Comme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ug 1938                Civil Aeronautics Authority (independent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40                Civil Aeronautics Administration under Department of Comme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Dec 1958                Federal Aviation Agency (independent agency)</w:t>
            </w:r>
          </w:p>
        </w:tc>
      </w:tr>
      <w:tr>
        <w:trPr>
          <w:trHeight w:val="12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67                Federal Aviation Administration under Department of</w:t>
            </w:r>
            <w:r>
              <w:rPr>
                <w:lang w:val="en-US"/>
              </w:rPr>
              <w:t xml:space="preserve"> </w:t>
            </w:r>
            <w:r>
              <w:rPr/>
              <w:t>Transport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ssistant Secretaries of Commerce for Aeronautic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ug 1926 -  1 Oct 1929  William P. MacCracken, Jr.         (b. 1888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29 - 15 Jun 1933  Clarence M. Young                  (b. 1889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 of Aeronautic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Sep 1933 - 30 Jun 1934  Eugene L. Vidal                    (b. 1895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 of Air Comme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34 - 28 Feb 1937  Eugene L. Vida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37 - 15 Apr 1938  Fred D. Fagg, Jr.                  (b. 1896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pr 1938 - 21 Aug 1938  Denis Mulligan                     (b. 1900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ug 1938 - 12 Apr 1939  Edward J. Noble                    (b. 1882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1939 - 30 Jun 1940  Robert H. Hinckley                 (b. 1892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dministrat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ug 1934 - 30 Jun 1940  Clinton M. Hester                  (b. 1895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dministrators of Civil Aeronautic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940 - 15 Jan 1942  Donald H. Connolly                 (b. 1886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l 1942 - 23 Sep 1944  Charles I. Stanton                 (b. 1893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Sep 1944 -  1 Mar 1948  Theodore P. Wright                 (b. 1895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48 -  4 Oct 1950  Delos W. Rentzel                   (b. 1909 - d.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Oct 1950 - 18 May 1951  Donald W. Nyrop                    (b. 1912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y 1951 -  6 Mar 1953  Charles F. Horne, Jr.              (b. 1906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1953 - 10 Dec 1955  Frederick B. Lee                   (b. 1906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1955 -  5 Sep 1956  Charles J. Lowen, Jr.              (b. 1915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Dec 1956 - 30 Dec 1958  James T. Pyle                      (b. 1913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dministra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Dec 1958 - 20 Jan 1961  Elwood R. Quesada                  (b. 1904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1 -  3 Mar 1961  James T. Pyl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r 1961 -  1 Jul 1965  Najeeb E. Halaby                   (b. 1915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65 - 31 Jul 1968  William F. McKee                   (b. 1906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ul 1968 - 24 Mar 1969  David D. Thomas (acting)           (b. 1913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r 1969 - 14 Mar 1973  John H. Shaffer                    (b. 1919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r 1973 - 31 Mar 1975  Alexander P. Butterfield           (b.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r 1975 - 24 Nov 1975  James E. Dow (acting)              (b. 1921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Nov 1975 -  1 Apr 1977  John L. McLucas                    (b. 1920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y 1977 - 20 Jan 1981  Langhorne M. Bond                  (b. 1937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pr 1981 - 31 Jan 1984  J. Lynn Helms                      (b. 1925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1984 - 10 Apr 1984  Michael J. Fenello (acting)        (b. 1916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pr 1984 -  2 Jul 1987  Donald D. Engen                    (b. 1924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l 1987 - 17 Feb 1989  T. Allan McArtor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89 -  4 Dec 1991  James B. Busey IV                  (b. 1932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991 - 27 Jun 1992  Barry L. Harris (acting)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n 1992 - 20 Jan 1993  Thomas C. Richards                 (b. 1930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1993 -  9 Nov 1996  David R. Hinson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1996 - 31 Jan 1997  Linda Hall Daschle (f) (acting)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97 -  4 Aug 1997  Barry L. Valentine (acting)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ug 1997 -  4 Aug 2002  Jane F. Garvey (f)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ug 2002 - 13 Sep 2002  Monte Belger (acting)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Sep 2002 - 13 Sep 2007  Marion Blakey (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Sep 2007 - 16 Jan 2009  Robert A. Sturgell (acting)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an 2009 -  1 Jun 2009  Lynne A. Osmus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2009 -  6 Dec 2011  Randy Babbitt                      (b. 1946)</w:t>
            </w:r>
          </w:p>
        </w:tc>
      </w:tr>
      <w:tr>
        <w:trPr>
          <w:trHeight w:val="25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Dec 2011 -  7 Jan 2018  Michael Huerta          (b. 1956)</w:t>
            </w:r>
            <w:r>
              <w:rPr>
                <w:lang w:val="en-US"/>
              </w:rPr>
              <w:t xml:space="preserve">  </w:t>
            </w:r>
            <w:r>
              <w:rPr/>
              <w:t>(acting to 9 Jan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2018 - 12 Aug 2019  Daniel K. Elwell (acting)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ug 2019 - 31 Mar 2022  Stephen M. Dickson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2022 -  8 Jun 2023  Billy Nole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n 2023 - 27 Oct 2023  Polly Trottenberg (f) (acting)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Oct 2023 -              Michael Whitaker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Maritime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n 1936                Maritime Commiss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1950                Maritime Administration (under Department of Comme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1981                under Department of Transport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aritime Administra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1936 - 15 Apr 1937  Henry A. Wiley                     (b. 1867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pr 1937 - 17 Feb 1938  Joseph P. Kennedy                  (b. 1888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Feb 1938 - 15 Jan 1946  Emory S. Land                      (b. 1879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n 1946 - 16 Apr 1949  William W. Smith                   (b. 1888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1949 - 23 May 1950  Philip B. Fleming                  (b. 1887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ug 1950 -  1 Oct 1952  E.L. Cochran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Oct 1952 - 30 Jun 1953  Albert W. Gatov                    (b. 1907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53 - 25 Feb 1955  Louis S. Rothschild                (b. 1900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r 1955 -  1 May 1960  Clarence G. Morse                  (b. 1904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60 - 22 Feb 1961  Ralph E. Wilson                    (b. 1902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Feb 1961 -  8 Oct 1961  Thomas E. Stak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Oct 1961 - 31 Oct 1963  Donald W. Alexander                (b. 1904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r 1964 - 30 Jun 1966  Nicholas Johnson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r 1969 -  6 Jul 1972  Andrew E. Gibson                   (b. 1922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ul 1972 -  9 Apr 1979  Robert J. Blackwell                (b.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l 1979 - 31 Jul 1981  Samuel B. Nemirow (acting to 1980)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Oct 1981 - 31 May 1985  Harold E. Shear                    (b. 1918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Nov 1985 - 26 Mar 1989  John A. Gaughan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Oct 1989 - 20 Jan 1993  Warren G. Leback                   (b. 1924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Sep 1993 - 30 Jun 1997  Albert J. Herberger                (b. 1931 - d. 2022)</w:t>
            </w:r>
          </w:p>
        </w:tc>
      </w:tr>
      <w:tr>
        <w:trPr>
          <w:trHeight w:val="18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97 -  6 Aug 1998  John E. Graykowski (1st time)</w:t>
            </w:r>
            <w:r>
              <w:rPr>
                <w:lang w:val="en-US"/>
              </w:rPr>
              <w:t xml:space="preserve">  </w:t>
            </w:r>
            <w:r>
              <w:rPr/>
              <w:t xml:space="preserv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1998 -    Jan 2000  Clyde J. Hart, Jr.                 (b. 1946)</w:t>
            </w:r>
          </w:p>
        </w:tc>
      </w:tr>
      <w:tr>
        <w:trPr>
          <w:trHeight w:val="16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00 -        2001  John E. Graykowski (2nd time)</w:t>
            </w:r>
            <w:r>
              <w:rPr>
                <w:lang w:val="en-US"/>
              </w:rPr>
              <w:t xml:space="preserve"> </w:t>
            </w:r>
            <w:r>
              <w:rPr/>
              <w:t xml:space="preserv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01 -  6 Dec 2001  Bruce Carlto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Dec 2001 - 12 Feb 2005  William G. Schuber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Feb 2005 -  1 May 2006  John Jamian (acting)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2006 -  6 Sep 2006  Julie A. Nelson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Sep 2006 - 20 Jan 2009  Sean T. Connaughton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30 Jul 2009  James E. Caponiti (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l 2009 -  4 Jun 2013  David T. Matsuda                   (b. 1972)</w:t>
            </w:r>
          </w:p>
          <w:p>
            <w:pPr>
              <w:pStyle w:val="Normal"/>
              <w:rPr/>
            </w:pPr>
            <w:r>
              <w:rPr/>
              <w:t xml:space="preserve">                           </w:t>
            </w:r>
            <w:r>
              <w:rPr/>
              <w:t>(acting to 25 Jun 201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n 2013 -  7 Jan 2017  Paul N. Jaenichen, Sr.             (b. 1960)</w:t>
            </w:r>
          </w:p>
          <w:p>
            <w:pPr>
              <w:pStyle w:val="Normal"/>
              <w:rPr/>
            </w:pPr>
            <w:r>
              <w:rPr/>
              <w:t xml:space="preserve">                           </w:t>
            </w:r>
            <w:r>
              <w:rPr/>
              <w:t>(acting to 25 Jul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2017 -    Jan 2017  Michael J. Rodriguez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17 - 16 Aug 2017  Joel Szabat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2017 - 11 Jan 2021  Mark H. Buzby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an 2021 - 21 Jan 2021  Douglas Burnett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21 - 16 May 2022  Lucinda Lessley (f) (acting)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y 2022 -              Ann Phillips (f)</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25" w:name="energy"/>
            <w:bookmarkEnd w:id="25"/>
            <w:r>
              <w:rPr>
                <w:b/>
              </w:rPr>
              <w:t>Department of Energ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ug 1977                Department of Energ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ug 1977 - 24 Aug 1979  James R. Schlesinger               (b. 1929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Aug 1979 - 20 Jan 1981  Charles W. Duncan, Jr.             (b. 1926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81 -  5 Nov 1982  James B. Edwards                   (b. 1927 - d. 2014)</w:t>
            </w:r>
          </w:p>
        </w:tc>
      </w:tr>
      <w:tr>
        <w:trPr>
          <w:trHeight w:val="23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Nov 1982 -  7 Feb 1985  Donald P. Hodel       (b. 1935)</w:t>
            </w:r>
            <w:r>
              <w:rPr>
                <w:lang w:val="en-US"/>
              </w:rPr>
              <w:t xml:space="preserve">  </w:t>
            </w:r>
            <w:r>
              <w:rPr/>
              <w:t>(acting to 9 Dec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1985 - 20 Jan 1989  John S. Herrington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989 - 20 Jan 1993  James D. Watkins                   (b. 1927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93 - 13 Mar 1997  Hazel O'Leary (f)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r 1997 - 18 Aug 1998  Federico F. Peña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ug 1998 - 20 Jan 2001  Bill Richardson                    (b. 1947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1 Feb 2005  Spencer Abraham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2005 - 20 Jan 2009  Samuel Bodman                      (b. 1938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9 - 23 Apr 2013  Steven Chu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pr 2013 - 21 May 2013  Daniel Poneman (acting)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y 2013 - 20 Jan 2017  Ernest Moniz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 Mar 2017  Grace Bochenek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r 2017 -  1 Dec 2019  Rick Perry                         (b. 1950)</w:t>
            </w:r>
          </w:p>
        </w:tc>
      </w:tr>
      <w:tr>
        <w:trPr>
          <w:trHeight w:val="187"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2019 - 20 Jan 2021  Dan Brouillette                    (b. 1962)</w:t>
            </w:r>
            <w:r>
              <w:rPr>
                <w:lang w:val="en-US"/>
              </w:rPr>
              <w:t xml:space="preserve">  </w:t>
            </w:r>
            <w:r>
              <w:rPr/>
              <w:t xml:space="preserve">  (acting to 4 Dec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5 Feb 2021  David Huizenga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Feb 2021 -              Jennifer Granholm (f)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tomic Energy Commiss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46 - 15 Feb 1950  David E. Lilienthal                (b. 1899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950 - 30 Jun 1953  Gordon Dean                        (b. 1905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l 1953 - 30 Jun 1958  Lewis L. Strauss                   (b. 1896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l 1958 - 20 Jan 1961  John A. McCone                     (b. 1902 - d.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61 - 16 Aug 1971  Glenn T. Seaborg                   (b. 1912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ug 1971 - 26 Jan 1973  James R. Schlesinger               (b. 1929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Feb 1973 - 18 Jan 1975  Dixy Lee Ray (f)                   (b. 1914 - d. 199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26" w:name="hhs"/>
            <w:bookmarkEnd w:id="26"/>
            <w:r>
              <w:rPr>
                <w:b/>
              </w:rPr>
              <w:t>Department of Health and Human Servi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9                Federal Security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pr 1953                Department of Health, Education and Welfare (HEW)</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Sep 1979                divided into Department of Health and Human Servi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HHS) and Department of Educ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dministrators of the Federal Security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9 -        1945  Paul V. McNutt                     (b. 1891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5 -        1947  Watson B. Miller                   (b. 1878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7 -    Jan 1953  Oscar R. Ewing                     (b. 1889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953 - 11 Apr 1953  Oveta Culp Hobby (f)               (b. 1905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 of Health, Education and Welfa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pr 1953 - 31 Jul 1955  Oveta Culp Hobby (f)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55 - 31 Jul 1958  Marion B. Folsom                   (b. 1893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58 - 20 Jan 1961  Arthur S. Flemming                 (b. 1905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13 Jul 1962  Abraham A. Ribicoff                (b. 1910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ul 1962 - 17 Aug 1965  Anthony J. Celebrezze              (b. 1910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ug 1965 -  1 Mar 1968  John W. Gardner                    (b. 1912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r 1968 - 20 Jan 1969  Wilbur J. Cohen                    (b. 1913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9 - 24 Jun 1970  Robert H. Finch                    (b. 1925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n 1970 - 29 Jan 1973  Elliot Richardson                  (b. 1920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Feb 1973 -  8 Aug 1975  Caspar Weinberger                  (b. 1917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ug 1975 - 20 Jan 1977  Forrest D. Mathews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77 -  3 Aug 1979  Joseph A. Califano, Jr.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ug 1979 - 27 Sep 1979  Patricia Harris (f)                (b. 1924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 of Health and Human Servi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Sep 1979 - 20 Jan 1981  Patricia Harris (f)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81 -  3 Feb 1983  Richard S. Schweiker               (b. 1926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983 - 13 Dec 1985  Margaret M. Heckler (f)            (b. 1931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Dec 1985 - 20 Jan 1989  Otis R. Bowen                      (b. 1918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89 - 20 Jan 1993  Louis W. Sullivan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93 - 20 Jan 2001  Donna Shalala (f)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2 Feb 2001  David Satcher (acting)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2001 - 26 Jan 2005  Tommy G. Thompson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05 - 20 Jan 2009  Mike Leavitt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28 Apr 2009  Charles E. Johnso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pr 2009 -  9 Jun 2014  Kathleen Sebelius (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n 2014 - 20 Jan 2017  Sylvia Mathews Burwell (f)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0 Feb 2017  Norris Cochran (1st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Feb 2017 - 29 Sep 2017  Tom Price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Sep 2017 - 29 Jan 2018  Don Wright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an 2018 - 20 Jan 2021  Alex Azar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19 Mar 2021  Norris Cochran (2nd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r 2021 -              Xavier Becerra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bookmarkStart w:id="27" w:name="surgeons"/>
            <w:bookmarkEnd w:id="27"/>
            <w:r>
              <w:rPr>
                <w:b/>
              </w:rPr>
              <w:t>Public Health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98                Marine Hospital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02                Public Health and Marine Hospital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ug 1912                Public Health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9                under the Federal Security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3                under the Department of Health, Education and Welfa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9                under the Department of Health and Human Servi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urgeons General</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r 1871 - 14 Mar 1879  John Maynard Woodworth             (b. 1837 - d. 1879)</w:t>
            </w:r>
          </w:p>
          <w:p>
            <w:pPr>
              <w:pStyle w:val="Normal"/>
              <w:rPr/>
            </w:pPr>
            <w:r>
              <w:rPr/>
              <w:t xml:space="preserve">                           </w:t>
            </w:r>
            <w:r>
              <w:rPr/>
              <w:t>(Supervising Surgeon to 3 Mar 1875,</w:t>
            </w:r>
          </w:p>
          <w:p>
            <w:pPr>
              <w:pStyle w:val="Normal"/>
              <w:rPr/>
            </w:pPr>
            <w:r>
              <w:rPr/>
              <w:t xml:space="preserve">                           </w:t>
            </w:r>
            <w:r>
              <w:rPr/>
              <w:t>then Supervising Surgeon Genera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pr 1879 -  1 Jun 1891  John B. Hamilton                   (b. 1847 - d. 1898)</w:t>
            </w:r>
          </w:p>
          <w:p>
            <w:pPr>
              <w:pStyle w:val="Normal"/>
              <w:rPr/>
            </w:pPr>
            <w:r>
              <w:rPr/>
              <w:t xml:space="preserve">                           </w:t>
            </w:r>
            <w:r>
              <w:rPr/>
              <w:t>(Supervising Surgeon Genera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891 - 21 Nov 1911  Walter Wyman                       (b. 1848 - d. 1911)</w:t>
            </w:r>
          </w:p>
          <w:p>
            <w:pPr>
              <w:pStyle w:val="Normal"/>
              <w:rPr/>
            </w:pPr>
            <w:r>
              <w:rPr/>
              <w:t xml:space="preserve">                           </w:t>
            </w:r>
            <w:r>
              <w:rPr/>
              <w:t>(Supervising Surgeon General to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an 1912 -  3 Mar 1920  Rupert Blue                        (b. 1868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r 1920 -  6 Apr 1936  Hugh Cumming                       (b. 1869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pr 1936 -  6 Apr 1948  Thomas Parran                      (b. 1892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pr 1948 -  8 Aug 1956  Leonard A. Scheele                 (b. 1907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56 - 29 Jan 1961  LeRoy Edgar Burney                 (b. 1906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r 1961 -  1 Oct 1965  Luther Leonidas Terry              (b. 1911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65 -  1 Aug 1969  William H. Stewart                 (b. 1921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Dec 1969 - 30 Jun 1973  Jesse Leonard Steinfeld            (b. 1927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3 - 13 Jul 1977  S. Paul Ehrlich, Jr. (acting)      (b. 1932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l 1977 - 14 May 1981  Julius B. Richmond                 (b. 1916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y 1981 - 21 Jan 1982  Edward Brandt, Jr. (acting)        (b. 1933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82 -  1 Oct 1989  C. Everett Koop                    (b. 1916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89 -  9 Mar 1990  James O. Mason (acting)            (b. 1930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990 - 30 Jun 1993  Antonia Coello Novello (f)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93 -  8 Sep 1993  Robert A. Whitney (acting)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Sep 1993 - 31 Dec 1994  Joycelyn Elders (f)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95 -  1 Jul 1997  Audrey F. Manley (f) (acting)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1998 -    Feb 2002  David Satcher                      (b. 1941)</w:t>
            </w:r>
          </w:p>
        </w:tc>
      </w:tr>
      <w:tr>
        <w:trPr>
          <w:trHeight w:val="21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2002 -  5 Aug 2002  Kenneth Moritsugu (1st time)       (b. 1946?)</w:t>
            </w:r>
            <w:r>
              <w:rPr>
                <w:lang w:val="en-US"/>
              </w:rPr>
              <w:t xml:space="preserve">   </w:t>
            </w:r>
            <w:r>
              <w:rPr/>
              <w:t xml:space="preserv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ug 2002 - 29 Jul 2006  Richard Carmona                    (b. 1949)</w:t>
            </w:r>
          </w:p>
        </w:tc>
      </w:tr>
      <w:tr>
        <w:trPr>
          <w:trHeight w:val="19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l 2006 -  4 Oct 2007  Kenneth Moritsugu (2nd time)       (s.a.)</w:t>
            </w:r>
            <w:r>
              <w:rPr>
                <w:lang w:val="en-US"/>
              </w:rPr>
              <w:t xml:space="preserve"> </w:t>
            </w:r>
            <w:r>
              <w:rPr/>
              <w:t xml:space="preserv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Oct 2007 -  1 Oct 2009  Steven K. Galson (acting)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09 -  3 Nov 2009  Donald L. Weaver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Nov 2009 - 17 Jul 2013  Regina Benjamin (f)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2013 - 18 Dec 2014  Boris D. Lushniak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Dec 2014 - 21 Apr 2017  Vivek Murthy (1st time)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pr 2017 -  5 Sep 2017  Sylvia Trent-Adams (f) (acting)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Sep 2017 - 20 Jan 2021  Jerome Adams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21 - 25 Mar 2021  Susan Orsega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r 2021 -              Vivek Murthy (2nd time)            (s.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ood and Drug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1                Bureau of Chemistry within Department of Agricultu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7                Food, Drug and Insecticide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0                Food and Drug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0                under the Federal Security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3                under the Department of Health, Education and Welfa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8                under the Public Health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1 - 15 Mar 1912  Harvey Washington Wiley            (b. 1844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912 - 15 Jul 1921  Carl L. Alsberg                    (b. 1877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ul 1921 - 30 Jun 1924  Walter G. Campbell (1st time)      (b. 1877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24 - 30 Jun 1927  Charles A. Browne                  (b. 1870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27 -        1940  Walter G. Campbell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0 - 30 Apr 1944  Walter G. Campbel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y 1944 - 31 May 1951  Paul B. Dunbar                     (b. 1882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51 - 31 Jul 1954  Charles Crawford                   (b. 1888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ug 1954 - 27 Dec 1965  George P. Larrick                  (b. 1901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an 1966 -  1 Jul 1968  James L. Goddard                   (b. 1923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68 - 12 Dec 1969  Herbert Ley, Jr.                   (b. 1923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Dec 1969 - 15 Mar 1973  Charles Edwards                    (b. 1923 - d. 2011)</w:t>
            </w:r>
          </w:p>
        </w:tc>
      </w:tr>
      <w:tr>
        <w:trPr>
          <w:trHeight w:val="25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r 1973 - 20 Jul 1973  Sherwin Gardner (1st time)         (b. 1928)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l 1973 - 30 Nov 1976  Alexander M. Schmidt               (b. 1930 - d. 1991)</w:t>
            </w:r>
          </w:p>
        </w:tc>
      </w:tr>
      <w:tr>
        <w:trPr>
          <w:trHeight w:val="2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Nov 1976 -  4 Apr 1977  Sherwin Gardner (2nd time)         (s.a.)</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pr 1977 - 30 Jun 1979  Donald Kennedy                     (b. 1931 - d. 2020)</w:t>
            </w:r>
          </w:p>
        </w:tc>
      </w:tr>
      <w:tr>
        <w:trPr>
          <w:trHeight w:val="24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79 - 21 Oct 1979  Sherwin Gardner (3rd time)         (s.a.)</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Oct 1979 - 20 Jan 1981  Jere E. Goyan                      (b. 1927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1 - 13 Apr 1981  Mark Novitch (1st time) (acting)   (b. 1932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Apr 1981 - 11 Sep 1983  Arthur Hull Hayes, Jr.             (b. 1933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Sep 1983 - 15 Jul 1984  Mark Novitch (2nd tim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1984 - 17 Dec 1989  Frank E. Young                     (b. 1931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989 -  8 Nov 1990  James S. Benson (acting)           (b. 1939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Nov 1990 - 28 Feb 1997  David A. Kessler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Feb 1997 - 15 Dec 1998  Michael A. Friedma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1998 - 19 Jan 2001  Jane E. Henney (f)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2001 - 25 Feb 2002  Bernard Schwetz (acting)           (b. 1940)</w:t>
            </w:r>
          </w:p>
        </w:tc>
      </w:tr>
      <w:tr>
        <w:trPr>
          <w:trHeight w:val="21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Feb 2002 - 14 Nov 2002  Lester M. Crawford (1st time)      (b. 1938)</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Nov 2002 - 26 Mar 2004  Mark B. McClellan                  (b. 1963)</w:t>
            </w:r>
          </w:p>
        </w:tc>
      </w:tr>
      <w:tr>
        <w:trPr>
          <w:trHeight w:val="19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r 2004 - 23 Sep 2005  Lester M. Crawford (2nd time)      (s.a.)</w:t>
            </w:r>
            <w:r>
              <w:rPr>
                <w:lang w:val="en-US"/>
              </w:rPr>
              <w:t xml:space="preserve">  </w:t>
            </w:r>
            <w:r>
              <w:rPr/>
              <w:t>(acting to 18 Jul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30 Mar 2009  Frank M. Torti (acting)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2009 - 22 May 2009  Joshua Sharfstein (acting)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y 2009 -  1 Apr 2015  Margaret Hamburg (f)               (b. 1955)</w:t>
            </w:r>
          </w:p>
        </w:tc>
      </w:tr>
      <w:tr>
        <w:trPr>
          <w:trHeight w:val="197"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2015 - 25 Feb 2016  Stephen Ostroff (1st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Feb 2016 - 20 Jan 2017  Robert M. Califf (1st time)        (b. 1951)</w:t>
            </w:r>
          </w:p>
        </w:tc>
      </w:tr>
      <w:tr>
        <w:trPr>
          <w:trHeight w:val="19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1 May 2017  Stephen Ostroff (2nd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y 2017 -  5 Apr 2019  Scott Gottlieb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2019 -  6 Nov 2019  Norman Sharpless (acting)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2019 - 17 Dec 2019  Brett P. Giroir (acting)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2019 - 20 Jan 2021  Stephen Hahn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17 Feb 2022  Janet Woodcock (f) (acting)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Feb 2022 -              Robert M. Califf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ivilian Conservation Corp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1933                Emergency Conservation Wor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1937                Civilian Conservation Corp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Apr 1939                under the Federal Security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43                abo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National direc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1933 - 31 Dec 1939  Robert Fechner                     (b. 1876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1940 - 30 Jun 1943  James J. McEntee                   (b. 1884 - d. 195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28" w:name="education"/>
            <w:bookmarkEnd w:id="28"/>
            <w:r>
              <w:rPr>
                <w:b/>
              </w:rPr>
              <w:t>Department of Educ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7                Department of Education established as a non-cabinet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8                Office of Educ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9                Bureau of Educ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0                Office of Educ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9                under the Federal Security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3                under the Department of Health, Education and Welfa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9                Department of Educ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7 -        1870  Henry Barnard                      (b. 1811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0 -        1886  John Eaton, Jr.                    (b. 1820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6 -        1889  Nathaniel H.R. Daw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9 -        1906  William T. Harris                  (b. 1835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6 -        1911  Elmer E. Brown                     (b. 1861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1 -        1921  Philander P. Claxton               (b. 1862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1 -        1928  John J. Tigert IV                  (b. 1882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8 -        1933  William J. Coop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3 -        1934  George F. Zook                     (b. 1885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4 -        1948  John W. Studebaker                 (b. 1887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8 -        1949  Rall I. Grigsby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9 -        1953  Earl J. McGrath                    (b. 1902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3 -        1956  Samuel M. Brownell                 (b. 1900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6 -        1961  Lawrence G. Derthick               (b. 1905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1 -        1962  Sterling M. McMurrin               (b. 1914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2 -        1965  Francis Keppel                     (b. 1916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5 -        1968  Harold Howe II                     (b. 1918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9 -        1970  James E. Allen, Jr.                (b. 1911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0 -        1972  Sidney P. Marland                  (b. 1914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4 -        1976  Terrel H. Bell                     (b. 1921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7 -        1979  Ernest L. Boyer                    (b. 1928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Sep 1979 - 20 Jan 1981  Shirley Hufstedler (f)             (b. 1925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1 -  7 Feb 1985  Terrel H. Bel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1985 - 20 Sep 1988  William Bennett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Sep 1988 - 15 Dec 1990  Lauro F. Cavazos                   (b. 1927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1990 - 22 Mar 1991  Ted Sanders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r 1991 - 20 Jan 1993  Lamar Alexander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93 - 20 Jan 2001  Richard W. Riley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31 Jan 2005  Rod Paige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2005 - 20 Jan 2009  Margaret Spellings (f)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9 - 31 Dec 2015  Arne Duncan                        (b. 1964)</w:t>
            </w:r>
          </w:p>
        </w:tc>
      </w:tr>
      <w:tr>
        <w:trPr>
          <w:trHeight w:val="18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2016 - 20 Jan 2017  John B. King, Jr.                  (b. 1975)</w:t>
            </w:r>
            <w:r>
              <w:rPr>
                <w:lang w:val="en-US"/>
              </w:rPr>
              <w:t xml:space="preserve"> </w:t>
            </w:r>
            <w:r>
              <w:rPr/>
              <w:t xml:space="preserve">  (acting to Mar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7 Feb 2017  Phil Rosenfelt (1st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2017 -  8 Jan 2021  Betsy DeVos (f)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an 2021 - 20 Jan 2021  Mick Zais (acting)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 Mar 2021  Phil Rosenfelt (2nd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r 2021 -              Miguel Cardona                     (b. 197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29" w:name="veterans"/>
            <w:bookmarkEnd w:id="29"/>
            <w:r>
              <w:rPr>
                <w:b/>
              </w:rPr>
              <w:t>Department of Veterans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2                Veterans Bureau</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30                Veterans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r 1989                Department of Veterans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2 -        1923  Charles R. Forbes                  (b. 1877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3 -        1930  Frank T. Hines                     (b. 1879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dministra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0 -        1945  Frank T. Hine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5 -        1947  Omar N. Bradley                    (b. 1893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48 -        1953  Carl R. Gray                       (b. 1889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53 -        1957  Harvey V. Higley                   (b. 1892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c 1957 -        1961  Sumner G. Whittier                 (b. 1911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1 -        1964  John S. Gleason                    (b. 1915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5 -        1969  William J. Driver                  (b. 1918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9 -        1974  Donald E. Johnson                  (b. 1924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4 -        1977  Richard L. Roudebush               (b. 1918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7 -        1981  Max Cleland                        (b. 1942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1 -        1982  Robert P. Nimmo                    (b. 1922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2 -        1986  Harry N. Walters                   (b. 1936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6 -        1989  Thomas K. Turnage                  (b. 1923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89 - 15 Mar 1989  Edward J. Derwinski                (b. 1926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r 1989 - 26 Sep 1992  Edward J. Derwinski                (s.a.)</w:t>
            </w:r>
          </w:p>
        </w:tc>
      </w:tr>
      <w:tr>
        <w:trPr>
          <w:trHeight w:val="22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1992 - 20 Jan 1993  Anthony J. Principi (1st time)     (b. 1944)</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93 -  1 Jul 1997  Jesse Brown                        (b. 1944 - d. 2002)</w:t>
            </w:r>
          </w:p>
        </w:tc>
      </w:tr>
      <w:tr>
        <w:trPr>
          <w:trHeight w:val="21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97 -  2 Jan 1998  Hershel W. Gober (1st time)        (b. 1936)</w:t>
            </w:r>
            <w:r>
              <w:rPr>
                <w:lang w:val="en-US"/>
              </w:rPr>
              <w:t xml:space="preserve"> </w:t>
            </w:r>
            <w:r>
              <w:rPr/>
              <w:t xml:space="preserve">  (acting)</w:t>
            </w:r>
          </w:p>
        </w:tc>
      </w:tr>
      <w:tr>
        <w:trPr>
          <w:trHeight w:val="219"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1998 - 25 Jul 2000  Togo D. West, Jr.       (b. 1942 - d. 2018)</w:t>
            </w:r>
            <w:r>
              <w:rPr>
                <w:lang w:val="en-US"/>
              </w:rPr>
              <w:t xml:space="preserve"> </w:t>
            </w:r>
            <w:r>
              <w:rPr/>
              <w:t xml:space="preserve"> (acting to 5 May 1998)</w:t>
            </w:r>
          </w:p>
        </w:tc>
      </w:tr>
      <w:tr>
        <w:trPr>
          <w:trHeight w:val="19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l 2000 - 20 Jan 2001  Hershel W. Gober (2nd time)        (s.a.)</w:t>
            </w:r>
            <w:r>
              <w:rPr>
                <w:lang w:val="en-US"/>
              </w:rPr>
              <w:t xml:space="preserve"> </w:t>
            </w:r>
            <w:r>
              <w:rPr/>
              <w:t xml:space="preserv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2001 -  1 Feb 2005  Anthony J. Principi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2005 -  1 Oct 2007  Jim Nicholson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07 - 20 Dec 2007  Gordon H. Mansfield (acting)       (b. 1941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2007 - 20 Jan 2009  James Peake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9 - 30 May 2014  Eric K. Shinseki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2014 - 30 Jul 2014  Sloan D. Gibson (acting)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l 2014 - 20 Jan 2017  Robert McDonald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4 Feb 2017  Bob Snyder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Feb 2017 - 28 Mar 2018  David Shulkin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r 2018 - 29 May 2018  Robert Wilkie (1st time) (acting)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2018 - 30 Jul 2018  Peter O'Rourk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l 2018 - 20 Jan 2021  Robert Wilki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9 Feb 2021  Dat Tra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Feb 2021 -              Denis McDonough                    (b. 1969)</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30" w:name="homeland"/>
            <w:bookmarkEnd w:id="30"/>
            <w:r>
              <w:rPr>
                <w:b/>
              </w:rPr>
              <w:t>Department of Homeland Security</w:t>
            </w:r>
          </w:p>
        </w:tc>
      </w:tr>
      <w:tr>
        <w:trPr>
          <w:trHeight w:val="30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Oct 2001         Office of Homeland Security (within Executive Office of the Presid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2003                Department of Homeland Securi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Oct 2001 - 24 Jan 2003  Tom Ridge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2003 -  1 Feb 2005  Tom Ridg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2005 - 15 Feb 2005  James M. Loy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2005 - 21 Jan 2009  Michael Chertoff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9 -  6 Sep 2013  Janet Napolitano (f)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Sep 2013 - 23 Dec 2013  Rand Beers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2013 - 20 Jan 2017  Jeh Johnson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Jan 2017                Chip Fulghum (acting)              (b. </w:t>
            </w:r>
            <w:r>
              <w:rPr>
                <w:i/>
                <w:iCs/>
              </w:rPr>
              <w:t>c.</w:t>
            </w:r>
            <w:r>
              <w:rPr/>
              <w:t>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31 Jul 2017  John F. Kelly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ul 2017 -  6 Dec 2017  Elaine C. Duke (f) (acting)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Dec 2017 - 10 Apr 2019  Kirstjen Nielsen (f)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pr 2019 - 13 Nov 2019  Kevin McAleenan (acting)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2019 - 11 Jan 2021  Chad Wolf (acting)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an 2021 - 20 Jan 2021  Peter T. Gaynor (acting)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 Feb 2021  David Pekoske (acting)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2021 -              Alejandro Mayorkas                 (b. 1959)</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31" w:name="coastguard"/>
            <w:bookmarkEnd w:id="31"/>
            <w:r>
              <w:rPr>
                <w:b/>
              </w:rPr>
              <w:t>Coast Guard</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ug 1790                Congress creates a service to enforce customs laws;</w:t>
            </w:r>
          </w:p>
          <w:p>
            <w:pPr>
              <w:pStyle w:val="Normal"/>
              <w:rPr/>
            </w:pPr>
            <w:r>
              <w:rPr/>
              <w:t xml:space="preserve">                           </w:t>
            </w:r>
            <w:r>
              <w:rPr/>
              <w:t>alternately known as the system of cutters, Revenue Service,</w:t>
            </w:r>
          </w:p>
          <w:p>
            <w:pPr>
              <w:pStyle w:val="Normal"/>
              <w:rPr/>
            </w:pPr>
            <w:r>
              <w:rPr/>
              <w:t xml:space="preserve">                           </w:t>
            </w:r>
            <w:r>
              <w:rPr/>
              <w:t>and Revenue-Marine this service would officially be named the</w:t>
            </w:r>
          </w:p>
          <w:p>
            <w:pPr>
              <w:pStyle w:val="Normal"/>
              <w:rPr/>
            </w:pPr>
            <w:r>
              <w:rPr/>
              <w:t xml:space="preserve">                           </w:t>
            </w:r>
            <w:r>
              <w:rPr/>
              <w:t>Revenue Cutter Service (USRCS)</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un 1878                U.S. Life-Saving Service established under the control of the</w:t>
            </w:r>
          </w:p>
          <w:p>
            <w:pPr>
              <w:pStyle w:val="Normal"/>
              <w:rPr/>
            </w:pPr>
            <w:r>
              <w:rPr/>
              <w:t xml:space="preserve">                           </w:t>
            </w:r>
            <w:r>
              <w:rPr/>
              <w:t>Treasury Depart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1915                Revenue Cutter Service joined with Life-Saving Service to for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U.S. Coast Guar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67                Coast Guard transferred to Department of Transport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2003                transferred to Department of Homeland Securi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43 -        1848  Alexander V. Fras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48 -        1849  Richard Eva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9 -        1871  N. Broughton Devereux</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1 -        1878  Sumner I. Kimball                  (b. 1834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8 -        1885  Ezra Clar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5 -        1889  Peter Bonnet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Dec 1889 -  1 Mar 1895  Leonard G. Shepard                 (b. 1846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r 1895 - 27 Mar 1905  Charles F. Shoemaker               (b. 1841 - d. 19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anda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Apr 1905 - 30 Apr 1911  Worth G. Ross                      (b. 1854 - d. 19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n 1911 - 30 Jun 1919  Ellsworth P. Bertholf              (b. 1866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Oct 1919 - 11 Jan 1924  William E. Reynolds                (b. 1860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an 1924 - 17 May 1932  Frederick C. Billard               (b. 1873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n 1932 - 14 Jun 1936  Harry G. Hamlet                    (b. 1874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n 1936 -  1 Jan 1946  Russell R. Waesche                 (b. 1886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46 - 31 Dec 1949  Joseph F. Farley                   (b. 1889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50 - 31 May 1954  Merlin O'Neill                     (b. 1898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54 - 31 May 1962  Alfred C. Richmond                 (b. 1902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62 - 31 May 1966  Edwin J. Roland                    (b. 1905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66 - 31 May 1970  Willard J. Smith                   (b. 1910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70 - 31 May 1974  Chester R. Bender                  (b. 1914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74 - 31 May 1978  Owen W. Siler                      (b. 1922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78 - 28 May 1982  John B. Hayes                      (b. 1924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y 1982 - 30 May 1986  James S. Gracey                    (b. 1927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1986 - 31 May 1990  Paul A. Yost, Jr.                  (b. 1929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1990 - 31 May 1994  J. William Kime                    (b. 1934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94 - 31 May 1998  Robert E. Kramek                   (b. 1939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98 - 30 May 2002  James M. Loy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2002 - 25 May 2006  Thomas H. Collin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2006 - 25 May 2010  Thad W. Allen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2010 - 30 May 2014  Robert J. Papp, Jr.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2014 -  1 Jun 2018  Paul F. Zukunft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2018 -  1 Jun 2022  Karl L. Schultz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2022 -              Linda L. Fagan (f)                 (b. 196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32" w:name="fema"/>
            <w:bookmarkEnd w:id="32"/>
            <w:r>
              <w:rPr>
                <w:b/>
              </w:rPr>
              <w:t>Federal Emergency Management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r 1979                Federal Emergency Management Agency (FEMA) estab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2003                transferred to Department of Homeland Securi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79 -    Jul 1979  Gordon Vickery (acting)            (b. 1920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79                Thomas Casey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1979 -    Jan 1981  John Macy                          (b. 1917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981 -    Apr 1981  Bernard Gallagher (acting)         (b. 1922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81 -    May 1981  John W. McConnell (acting)         (b. 1921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81 -    Sep 1985  Louis O. Giuffrida                 (b. 1920 - d. 2012)</w:t>
            </w:r>
          </w:p>
        </w:tc>
      </w:tr>
      <w:tr>
        <w:trPr>
          <w:trHeight w:val="22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985 -    Nov 1985  Robert H. Morris (1st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85 -    Jun 1989  Julius W. Becton, Jr.              (b. 1926 - d. 2023)</w:t>
            </w:r>
          </w:p>
        </w:tc>
      </w:tr>
      <w:tr>
        <w:trPr>
          <w:trHeight w:val="21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89 -    May 1990  Robert H. Morris (2nd time)</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90 -    Aug 1990  Jerry D. Jennings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ug 1990 -    Jan 1993  Wallace E. Stickney                (b. 1934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993 -    Apr 1993  William C. Tidball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93 - 20 Jan 2001  James Lee Witt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15 Feb 2001  John Magaw (acting)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2001 -  1 Mar 2003  Joe Allbaugh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Undersecretaries for Emergency Preparedness and Respo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2003 - 12 Sep 2005  Michael D. Brown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Sep 2005 -  8 Jun 2006  R. David Paulison (acting)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Undersecretary for Federal Emergency Manage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n 2006 -  1 Apr 2007  R. David Paulis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Administra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2007 - 21 Jan 2009  R. David Paulis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9 - 19 May 2009  Nancy L. Ward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2009 - 20 Jan 2017  W. Craig Fugate                    (b. 1959)</w:t>
            </w:r>
          </w:p>
        </w:tc>
      </w:tr>
      <w:tr>
        <w:trPr>
          <w:trHeight w:val="32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3 Jun 2017  Robert J. Fenton, Jr. (1st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n 2017 -  8 Mar 2019  Brock Long                         (b. 1975)</w:t>
            </w:r>
          </w:p>
        </w:tc>
      </w:tr>
      <w:tr>
        <w:trPr>
          <w:trHeight w:val="26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2019 - 12 Jan 2021  Peter T. Gaynor                    (b. 1958)</w:t>
            </w:r>
            <w:r>
              <w:rPr>
                <w:lang w:val="en-US"/>
              </w:rPr>
              <w:t xml:space="preserve"> </w:t>
            </w:r>
            <w:r>
              <w:rPr/>
              <w:t xml:space="preserve">  (acting to 16 Jan 2020)</w:t>
            </w:r>
          </w:p>
        </w:tc>
      </w:tr>
      <w:tr>
        <w:trPr>
          <w:trHeight w:val="25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an 2021 - 26 Apr 2021  Robert J. Fenton, Jr. (2nd time)</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pr 2021 -              Deanne Criswell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ecret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2003                transferred to Department of Homeland Securi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 (from 1965, direc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865 -        1869  William P. Wood                    (b. 1820 - d. 19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9 -        1874  Herman C. Whitle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4 -        1876  Elmer Washburn                     (b. 1834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6 -        1888  James Brook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8 -        1890  John S. Bel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1 -        1894  A.L. Drummo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4 -        1898  William P. Haz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8 -        1911  John E. Wilkie                     (b. 1860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2 -        1917  William J. Flynn                   (b. 1867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7 -        1936  William H. Mor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7 -        1946  Frank J. Wilson                    (b. 1887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6 -        1948  James J. Malone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8 - 31 Aug 1961  U.E. Baughman                      (b. 1905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61 -    Oct 1973  James J. Rowley                    (b. 1908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73 - 30 Nov 1981  H. Stuart Knight                   (b. 1919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c 1981 -        1992  John R. Simpson                    (b. 1932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2 - 30 Sep 1993  John Magaw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1993 -    Dec 1993  Guy P. Caputo (acting)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c 1993 -        1997  Eljay B. Bowron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97 -        1999  Lewis C. Merletti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99 - 27 Jan 2003  Brian L. Stafford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2003 - 31 May 2006  W. Ralph Basham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2006 - 22 Feb 2013  Mark J. Sulliv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r 2013 -  1 Oct 2014  Julia A. Pierson (f)               (b. 1959?)</w:t>
            </w:r>
          </w:p>
        </w:tc>
      </w:tr>
      <w:tr>
        <w:trPr>
          <w:trHeight w:val="21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14 -  4 Mar 2017  Joseph Clancy                      (b. 1955?)</w:t>
            </w:r>
            <w:r>
              <w:rPr>
                <w:lang w:val="en-US"/>
              </w:rPr>
              <w:t xml:space="preserve"> </w:t>
            </w:r>
            <w:r>
              <w:rPr/>
              <w:t xml:space="preserve"> (acting to 18 Feb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2017 - 25 Apr 2017  William J. Callaha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Apr 2017 -  1 May 2019  Randolph D. Alles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2019 - 18 Sep 2022  James M. Murray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2022 -              Kimberly A. Cheatle (f)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bookmarkStart w:id="33" w:name="immnat"/>
            <w:bookmarkEnd w:id="33"/>
            <w:r>
              <w:rPr>
                <w:b/>
              </w:rPr>
              <w:t>Immigration and Naturalization Service</w:t>
            </w:r>
          </w:p>
        </w:tc>
      </w:tr>
      <w:tr>
        <w:trPr>
          <w:trHeight w:val="197"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1                superintendent of immigration established in</w:t>
            </w:r>
            <w:r>
              <w:rPr>
                <w:lang w:val="en-US"/>
              </w:rPr>
              <w:t xml:space="preserve"> </w:t>
            </w:r>
            <w:r>
              <w:rPr/>
              <w:t>Treasury Depart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3                transferred to Department of Lab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0                transferred to Department of 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2003                abolished; functions taken over by Department o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Homeland Securi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uperintendents of Immig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91 -  7 Apr 1893  William D. Owen                    (b. 1846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pr 1893 -  1 Mar 1895  Herman Stump                       (b. 1837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 General of Immig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r 1895 - 30 Jun 1897  Herman Stum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97 - 24 Jun 1902  Terence V. Powderly                (b. 1849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n 1902 -  4 Sep 1908  Frank P. Sargent                   (b. 1854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09 - 31 May 1913  Daniel Keefe                       (b. 1852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13 - 13 Mar 1921  Anthony J. Caminetti               (b. 1854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r 1921 - 15 May 1925  William Husband                    (b. 1871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1925 - 26 Apr 1933  Harry E. Hull                      (b. 1864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1933 -  9 Aug 1933  Daniel W. MacCormack               (b. 1880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 of Naturaliz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13 - 21 Dec 1922  Richard Campbell                   (b. 1853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23 -  9 Aug 1933  Raymond Crist                      (b. 1871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 of Immigration and Naturaliz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1933 -  1 Jan 1937  Daniel W. MacCormack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ug 1937 - 31 Jul 1940  James L. Houghteling               (b. 1881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40 - 19 Jul 1942  Lemuel B. Schofield                (b. 1892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l 1942 - 20 Jul 1944  Earl G. Harrison                   (b. 1899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an 1945 - 26 Aug 1947  Ugo Carusi                         (b. 1902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ug 1947 -  9 Jun 1950  Watson B. Miller                   (b. 1878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pr 1951 - 23 May 1954  Argyle R. Mackey                   (b. 1898?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1954 -  5 Jan 1962  Joseph M. Swing                    (b. 1894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Feb 1962 - 31 Mar 1973  Raymond F. Farrell                 (b. 1906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Nov 1973 - 12 May 1977  Leonard F. Chapman                 (b. 1913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y 1977 -  1 Oct 1979  Leonel J. Castillo                 (b. 1939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Feb 1982 - 16 Jun 1989  Alan C. Nelson                     (b. 1933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Oct 1989 - 20 Jan 1993  Gene McNary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Oct 1993 - 17 Nov 2000  Doris Meissner (f)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Nov 2000 -  6 Aug 2001  Mary Ann Wyrsch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2001 - 30 Nov 2002  James W. Ziglar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2002 -  1 Mar 2003  Michael Garcia (acting)</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34" w:name="un"/>
            <w:bookmarkEnd w:id="34"/>
            <w:r>
              <w:rPr>
                <w:b/>
              </w:rPr>
              <w:t>U.S. Representatives to the United Natio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mbassad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Dec 1945 -  3 Jun 1946  Edward Stettinius                  (b. 1900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n 1946 - 13 Jan 1947  Herschel V. Johnson (acting)       (b. 1894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an 1947 - 22 Jan 1953  Warren R. Austin                   (b. 1877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53 -  3 Sep 1960  Henry Cabot Lodge                  (b. 1902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Sep 1960 - 21 Jan 1961  James J. Wadsworth                 (b. 1905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14 Jul 1965  Adlai E. Stevenson                 (b. 1900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l 1965 - 14 May 1968  Arthur J. Goldberg                 (b. 1908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y 1968 -  4 Oct 1968  George W. Ball                     (b. 1909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Oct 1968 - 20 Jan 1969  James Russell Wiggins              (b. 1903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69 - 16 Feb 1971  Charles W. Yost                    (b. 1907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Feb 1971 - 18 Jan 1973  George Bush                        (b. 1924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1973 - 10 Jun 1975  John A. Scali                      (b. 1918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n 1975 -  2 Feb 1976  Daniel Patrick Moynihan            (b. 1927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r 1976 - 18 Jan 1977  William W. Scranton                (b. 1917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977 - 23 Sep 1979  Andrew Young                       (b.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Sep 1979 - 20 Jan 1981  Donald F. McHenry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an 1981 -  1 Apr 1985  Jeane Kirkpatrick (f)              (b. 1926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y 1985 -  8 Mar 1989  Vernon A. Walters                  (b. 1917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989 -  6 Apr 1992  Thomas R. Pickering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pr 1992 - 27 Jan 1993  Edward J. Perkins                  (b. 1928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993 - 21 Jan 1997  Madeleine Albright (f)             (b. 1937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1997 - 11 Sep 1998  Bill Richardson                    (b. 1947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Sep 1998 - 25 Aug 1999  A. Peter Burleigh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Aug 1999 - 20 Jan 2001  Richard Holbrooke                  (b. 1941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18 Sep 2001  James B. Cunningham (acting)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2001 - 25 Jun 2004  John Negroponte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04 - 20 Jan 2005  John Danforth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5 -  1 Aug 2005  Anne W. Patterson (f) (acting)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2005 -  9 Dec 2006  John Bolton                        (b. 1948)</w:t>
            </w:r>
          </w:p>
        </w:tc>
      </w:tr>
      <w:tr>
        <w:trPr>
          <w:trHeight w:val="27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Dec 2006 - 23 Apr 2007  Alejandro D. Wolff (1st time)      (b. 1956)</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pr 2007 - 20 Jan 2009  Zalmay Khalilzad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09 - 26 Jun 2013  Susan Rice (f)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n 2013 -  2 Aug 2013  Rosemary A. DiCarlo (f) (acting)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ug 2013 - 20 Jan 2017  Samantha Power (f)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5 Jan 2017  Michele J. Sison (f) (acting)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2017 -  2 Jan 2019  Nikki Haley (f)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2019 - 12 Sep 2019  Jonathan R. Cohen (acting)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Sep 2019 - 20 Jan 2021  Kelly Craft (f)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4 Feb 2021  Richard M. Mills, Jr. (acting)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2021 -              Linda Thomas-Greenfield (f)        (b. 195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35" w:name="eop"/>
            <w:bookmarkEnd w:id="35"/>
            <w:r>
              <w:rPr>
                <w:b/>
              </w:rPr>
              <w:t>Executive Office of the Presid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36" w:name="whitehouse"/>
            <w:bookmarkEnd w:id="36"/>
            <w:r>
              <w:rPr/>
              <w:t>White House chiefs of staf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ssistants to the presid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1946 - 20 Jan 1953  John R. Steelman                   (b. 1900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53 -  7 Oct 1958  Sherman Adams                      (b. 1899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Oct 1958 - 20 Jan 1961  Wilton B. Persons                  (b. 1896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s of staf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969 - 30 Apr 1973  H.R. Haldeman                      (b. 1926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y 1973 -    Sep 1974  Alexander Haig                     (b. 1924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974 -    Nov 1975  Donald Rumsfeld                    (b. 1932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75 - 20 Jan 1977  Richard Cheney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ul 1979 -    Jun 1980  Hamilton Jordan                    (b. 1944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80 - 20 Jan 1981  Jack Watson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1 -  4 Feb 1985  James Baker (1st time)             (b.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Feb 1985 - 27 Feb 1987  Donald Regan                       (b. 1918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Feb 1987 -  1 Jul 1988  Howard Baker                       (b. 1925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88 - 20 Jan 1989  Kenneth Duberstein                 (b. 194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9 - 16 Dec 1991  John Sununu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991 - 23 Aug 1992  Samuel Skinner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ug 1992 - 20 Jan 1993  James Bak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3 - 27 Jun 1994  Mack McLarty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n 1994 - 20 Jan 1997  Leon Panetta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7 - 30 Oct 1998  Erskine Bowle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Oct 1998 - 20 Jan 2001  John Podesta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14 Apr 2006  Andrew H. Card, Jr.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pr 2006 - 20 Jan 2009  Joshua Bolten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1 Oct 2010  Rahm Emanuel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10 - 13 Jan 2011  Pete Rouse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an 2011 - 27 Jan 2012  William M. Daley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2012 - 25 Jan 2013  Jack Lew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2013 - 20 Jan 2017  Denis McDonough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31 Jul 2017  Reince Priebus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ul 2017 -  2 Jan 2019  John F. Kelly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2019 - 31 Mar 2020  Mick Mulvaney (acting)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r 2020 - 20 Jan 2021  Mark Meadow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8 Feb 2023  Ron Klain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Feb 2023 -              Jeff Zients                        (b. 196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National Security Advis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r 1953                post of Assistant to the President for National Securi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ffairs (National Security Advisor) crea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National Security Advis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r 1953 -  2 Apr 1955  Robert Cutler (1st time)           (b. 1895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pr 1955 -  1 Sep 1956  Dillon Anderson                    (b. 1906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1957 - 24 Jun 1958  Robert Cutl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n 1958 - 13 Jan 1961  Gordon Gray                        (b. 1909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1 - 28 Feb 1966  McGeorge Bundy                     (b. 1919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66 - 20 Jan 1969  Walt W. Rostow                     (b. 1916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9 -  3 Nov 1975  Henry Kissinger                    (b. 1923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Nov 1975 - 20 Jan 1977  Brent Scowcroft (1st time)         (b. 1925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77 - 21 Jan 1981  Zbigniew Brzezinski                (b. 1928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81 -  4 Jan 1982  Richard V. Allen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982 - 17 Oct 1983  William P. Clark                   (b. 1931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1983 -  4 Dec 1985  Robert C. McFarlane                (b. 1937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985 - 25 Nov 1986  John M. Poindexter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986 - 23 Nov 1987  Frank Carlucci                     (b. 1930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1987 - 20 Jan 1989  Colin Powell                       (b. 1937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9 - 20 Jan 1993  Brent Scowcroft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3 - 14 Mar 1997  Anthony Lake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r 1997 - 20 Jan 2001  Sandy Berger                       (b. 1945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26 Jan 2005  Condoleezza Rice (f)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05 - 20 Jan 2009  Stephen Hadley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21 Oct 2010  James L. Jones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Oct 2010 - 30 Jun 2013  Thomas E. Donilon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13 - 20 Jan 2017  Susan Rice (f)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3 Feb 2017  Michael Flynn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2017 - 20 Feb 2017  Keith Kellogg (acting)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Feb 2017 -  9 Apr 2018  H.R. McMaster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Apr 2018 - 10 Sep 2019  John Bolton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2019 - 18 Sep 2019  Charles Kupperman (acting)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2019 - 20 Jan 2021  Robert C. O'Brien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Jake Sullivan                      (b. 197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37" w:name="tradereps"/>
            <w:bookmarkEnd w:id="37"/>
            <w:r>
              <w:rPr>
                <w:b/>
              </w:rPr>
              <w:t>U.S. Trade Representativ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Oct 1962                Special Representative for Trade Negotiatio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963                part of the Executive Office of the Presid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9                U.S. Trade Representativ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120" w:leader="none"/>
              </w:tabs>
              <w:jc w:val="center"/>
              <w:rPr>
                <w:b/>
                <w:b/>
                <w:bCs/>
              </w:rPr>
            </w:pPr>
            <w:r>
              <w:rPr>
                <w:b/>
                <w:bCs/>
              </w:rPr>
              <w:t>Ambassad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Dec 1962 - 30 Dec 1966  Christian A. Herter                (b. 1895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r 1967 - 20 Jan 1969  William Matson Roth                (b. 1916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1969 - 21 Sep 1971  Carl J. Gilbert                    (b. 1906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Nov 1971 - 24 Dec 1974  William D. Eberle                  (b. 1923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r 1975 - 20 Jan 1977  Frederick B. Dent                  (b. 1922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1977 - 17 Aug 1979  Robert S. Strauss                  (b. 1918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79 - 31 Dec 1980  Reubin Askew                       (b. 1928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81 - 29 Apr 1985  William E. Brock                   (b. 1930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85 - 20 Jan 1989  Clayton K. Yeutter                 (b. 1930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Feb 1989 - 20 Jan 1993  Carla A. Hills (f)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93 - 12 Apr 1996  Mickey Kantor                      (b. 1939)</w:t>
            </w:r>
          </w:p>
        </w:tc>
      </w:tr>
      <w:tr>
        <w:trPr>
          <w:trHeight w:val="12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1996 - 20 Jan 2001  Charlene Barshefsky (f)            (b. 1949)  (acting to 17 Mar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2001 - 22 Feb 2005  Robert B. Zoellick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Feb 2005 - 29 Apr 2005  Peter Allgeier (1st time) (acting)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pr 2005 -  2 Jun 2006  Rob Portman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n 2006 - 20 Jan 2009  Susan Schwab (f)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18 Mar 2009  Peter Allgeier (2nd tim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r 2009 - 15 Mar 2013  Ron Kirk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r 2013 - 23 May 2013  Demetrios Marantis (acting)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2013 - 21 Jun 2013  Miriam Sapiro (f) (acting)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2013 - 20 Jan 2017  Michael Froman                     (b. 1962)</w:t>
            </w:r>
          </w:p>
        </w:tc>
      </w:tr>
      <w:tr>
        <w:trPr>
          <w:trHeight w:val="24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5 May 2017  Maria Pagan (f) (1st tim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2017 - 20 Jan 2021  Robert Lighthizer                  (b. 1947)</w:t>
            </w:r>
          </w:p>
        </w:tc>
      </w:tr>
      <w:tr>
        <w:trPr>
          <w:trHeight w:val="23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18 Mar 2021  Maria Pagan (f) (2nd time)</w:t>
            </w:r>
            <w:r>
              <w:rPr>
                <w:lang w:val="en-US"/>
              </w:rPr>
              <w:t xml:space="preserve"> </w:t>
            </w:r>
            <w:r>
              <w:rPr/>
              <w:t xml:space="preserv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r 2021 -              Katherine Tai (f)                  (b. 197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38" w:name="agencies"/>
            <w:bookmarkEnd w:id="38"/>
            <w:r>
              <w:rPr>
                <w:b/>
              </w:rPr>
              <w:t>Independent agenc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bookmarkStart w:id="39" w:name="cia"/>
            <w:bookmarkEnd w:id="39"/>
            <w:r>
              <w:rPr>
                <w:b/>
              </w:rPr>
              <w:t>Central Intelligence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941                Coordinator of Information (CO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n 1942                Office of Strategic Services (OS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45                OSS disband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46                Central Intelligence Group (CI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7                Central Intelligence Agency (C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ordinator of Information (from 13 Jun 1942, Director of Strategic Servi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941 -  1 Oct 1945  William J. Donovan                 (b. 1883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 of Central Intelligence (from 21 Apr 2005, directors of the C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46 - 10 Jun 1946  Sidney W. Souers                   (b. 1892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n 1946 -  1 May 1947  Hoyt S. Vandenberg                 (b. 1899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47 -  7 Oct 1950  Roscoe H. Hillenkoetter            (b. 1897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Oct 1950 -  9 Feb 1953  Walter Bedell Smith                (b. 1895 - d. 1961)</w:t>
            </w:r>
          </w:p>
        </w:tc>
      </w:tr>
      <w:tr>
        <w:trPr>
          <w:trHeight w:val="18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Feb 1953 - 29 Nov 1961  Allen W. Dulles    (b. 1893 - d. 1969)</w:t>
            </w:r>
            <w:r>
              <w:rPr>
                <w:lang w:val="en-US"/>
              </w:rPr>
              <w:t xml:space="preserve"> </w:t>
            </w:r>
            <w:r>
              <w:rPr/>
              <w:t xml:space="preserve"> (acting to 26 Fe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Nov 1961 - 28 Apr 1965  John A. McCone                     (b. 1902 - d.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pr 1965 - 30 Jun 1966  William F. Raborn, Jr.             (b. 1905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66 -  2 Feb 1973  Richard Helms                      (b. 1913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73 -  2 Jul 1973  James R. Schlesinger               (b. 1929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l 1973 -  4 Sep 1973  Vernon A. Walters (acting)         (b. 1917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Sep 1973 - 30 Jan 1976  William E. Colby                   (b. 1920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1976 - 20 Jan 1977  George Bush                        (b. 1924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77 -  9 Mar 1977  E. Henry Knoche (acting)           (b. 1925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977 - 20 Jan 1981  Stansfield Turner                  (b. 1923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1981 - 29 Jan 1987  William J. Casey                   (b. 1913 - d. 1987)</w:t>
            </w:r>
          </w:p>
        </w:tc>
      </w:tr>
      <w:tr>
        <w:trPr>
          <w:trHeight w:val="16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an 1987 - 26 May 1987  Robert M. Gates (1st time)         (b. 1943)</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y 1987 - 31 Aug 1991  William H. Webster                 (b.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91 -  6 Nov 1991  Richard J. Kerr (acting)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1991 - 20 Jan 1993  Robert M. Gates (2nd time)         (s.a.)</w:t>
            </w:r>
          </w:p>
        </w:tc>
      </w:tr>
      <w:tr>
        <w:trPr>
          <w:trHeight w:val="26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93 -  5 Feb 1993  William O. Studeman (1st time)     (b. 1940)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Feb 1993 - 10 Jan 1995  James Woolsey                      (b. 1941)</w:t>
            </w:r>
          </w:p>
        </w:tc>
      </w:tr>
      <w:tr>
        <w:trPr>
          <w:trHeight w:val="267"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an 1995 -  9 May 1995  William O. Studeman (2nd time)     (s.a.)</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y 1995 - 15 Dec 1996  John Deutch                        (b. 1938)</w:t>
            </w:r>
          </w:p>
        </w:tc>
      </w:tr>
      <w:tr>
        <w:trPr>
          <w:trHeight w:val="11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1996 - 11 Jul 2004  George Tenet                       (b. 1953)</w:t>
            </w:r>
            <w:r>
              <w:rPr>
                <w:lang w:val="en-US"/>
              </w:rPr>
              <w:t xml:space="preserve">  </w:t>
            </w:r>
            <w:r>
              <w:rPr/>
              <w:t xml:space="preserve"> (acting to 11 Jul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2004 - 24 Sep 2004  John McLaughlin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Sep 2004 - 30 May 2006  Porter Goss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2006 - 13 Feb 2009  Michael Hayden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2009 -  1 Jul 2011  Leon Panetta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11 -  6 Sep 2011  Michael Morell (1st time) (acting)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Sep 2011 -  9 Nov 2012  David Petraeus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2012 -  8 Mar 2013  Michael Morell (2nd tim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2013 - 20 Jan 2017  John Brennan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3 Jan 2017  Meroe Park (f) (acting)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2017 - 26 Apr 2018  Mike Pompeo                        (b. 1963)</w:t>
            </w:r>
          </w:p>
        </w:tc>
      </w:tr>
      <w:tr>
        <w:trPr>
          <w:trHeight w:val="23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pr 2018 - 20 Jan 2021  Gina Haspel (f)                    (b. 1956)</w:t>
            </w:r>
            <w:r>
              <w:rPr>
                <w:lang w:val="en-US"/>
              </w:rPr>
              <w:t xml:space="preserve">    </w:t>
            </w:r>
            <w:r>
              <w:rPr/>
              <w:t xml:space="preserve"> (acting to 21 May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3 Mar 2021  David S. Cohen (acting)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r 2021 -              William Burns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bookmarkStart w:id="40" w:name="dni"/>
            <w:bookmarkEnd w:id="40"/>
            <w:r>
              <w:rPr>
                <w:b/>
              </w:rPr>
              <w:t>Office of the Director of National Intellige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Directors of National Intellige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pr 2005 - 20 Feb 2007  John Negroponte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Feb 2007 - 27 Jan 2009  Michael McConnell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2009 - 29 Jan 2009  Ronald L. Burgess, Jr. (acting)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an 2009 - 28 May 2010  Dennis C. Blair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y 2010 -  9 Aug 2010  David C. Gompert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Aug 2010 - 20 Jan 2017  James R. Clapper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6 Mar 2017  Michael P. Dempsey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r 2017 - 15 Aug 2019  Dan Coats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ug 2019 - 20 Feb 2020  Joseph Maguire (acting)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Feb 2020 - 26 May 2020  Richard Grenell (acting)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y 2020 - 20 Jan 2021  John Ratcliffe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1 Jan 2021  Lora Shiao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21 -              Avril Haines (f)                   (b. 1969)</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41" w:name="nasa"/>
            <w:bookmarkEnd w:id="41"/>
            <w:r>
              <w:rPr>
                <w:b/>
              </w:rPr>
              <w:t>National Aeronautics and Space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58                National Aeronautics and Space Administration (NA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stab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dministra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58 - 20 Jan 1961  T. Keith Glennan                   (b. 1905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1 - 14 Feb 1961  Hugh L. Dryden (acting)            (b. 1898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Feb 1961 -  7 Oct 1968  James E. Webb                      (b. 1906 - d. 1992)</w:t>
            </w:r>
          </w:p>
        </w:tc>
      </w:tr>
      <w:tr>
        <w:trPr>
          <w:trHeight w:val="30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Oct 1968 - 15 Sep 1970  Thomas O. Paine     (b. 1921 - d. 1992)</w:t>
            </w:r>
            <w:r>
              <w:rPr>
                <w:lang w:val="en-US"/>
              </w:rPr>
              <w:t xml:space="preserve"> </w:t>
            </w:r>
            <w:r>
              <w:rPr/>
              <w:t>(acting to 21 Mar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Sep 1970 - 27 Apr 1971  George M. Low (acting)             (b. 1926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1971 -  1 May 1977  James C. Fletcher (1st time)       (b. 1919 - d. 1991)</w:t>
            </w:r>
          </w:p>
        </w:tc>
      </w:tr>
      <w:tr>
        <w:trPr>
          <w:trHeight w:val="13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77 - 21 Jun 1977  Alan M. Lovelace (1st time)        (b. 1929 - d. 2018)</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77 - 20 Jan 1981  Robert A. Frosch                   (b. 1928 - d. 2020)</w:t>
            </w:r>
          </w:p>
        </w:tc>
      </w:tr>
      <w:tr>
        <w:trPr>
          <w:trHeight w:val="12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1 - 10 Jul 1981  Alan M. Lovelace (2nd time)        (s.a.)</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981 -  4 Dec 1985  James M. Beggs                     (b. 1926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985 - 12 May 1986  William R. Graham (acting)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y 1986 -  8 Apr 1989  James C. Fletch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pr 1989 - 13 May 1989  Dale D. Myers (acting)             (b. 1922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y 1989 - 31 Mar 1992  Richard H. Truly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92 - 17 Nov 2001  Daniel S. Goldin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Nov 2001 - 21 Dec 2001  Daniel R. Mulville (acting)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Dec 2001 - 18 Feb 2005  Sean O'Keefe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Feb 2005 - 14 Apr 2005  Frederick D. Gregory (acting)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pr 2005 - 20 Jan 2009  Michael Griffin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17 Jul 2009  Christopher Scolese (acting)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2009 - 20 Jan 2017  Charles Bolden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3 Apr 2018  Robert M. Lightfoot, Jr. (acting)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pr 2018 - 20 Jan 2021  Jim Bridenstine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3 May 2021  Steve Jurczyk (acting)             (b. 1962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y 2021 -              Bill Nelson                        (b. 194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42" w:name="fed"/>
            <w:bookmarkEnd w:id="42"/>
            <w:r>
              <w:rPr>
                <w:b/>
              </w:rPr>
              <w:t>Federal Reserve Syste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1913                Federal Reserve System crea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Governors (from 23 Aug 1935, chairmen of the Board of Govern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1914 -  9 Aug 1916  Charles S. Hamlin                  (b. 1861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1916 -  9 Aug 1922  W.P.G. Harding                     (b. 1864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23 - 15 Sep 1927  Daniel R. Crissinger               (b. 1860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Oct 1927 - 31 Aug 1930  Roy A. Young                       (b. 1882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Sep 1930 - 10 May 1933  Eugene Meyer                       (b. 1875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1933 - 15 Aug 1934  Eugene R. Black                    (b. 1873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Nov 1934 - 15 Apr 1948  Marriner S. Eccles                 (b. 1890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pr 1948 - 31 Mar 1951  Thomas B. McCabe                   (b. 1893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pr 1951 - 31 Jan 1970  William M. Martin                  (b. 1906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70 - 31 Jan 1978  Arthur F. Burns                    (b. 1904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978 -  6 Aug 1979  G. William Miller                  (b. 1925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1979 - 11 Aug 1987  Paul A. Volcker                    (b. 1927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ug 1987 - 31 Jan 2006  Alan Greenspan                     (b.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2006 - 31 Jan 2014  Ben Bernanke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2014 -  2 Feb 2018  Janet Yellen (f)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Feb 2018 -              Jerome Powell                      (b. 195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43" w:name="epa"/>
            <w:bookmarkEnd w:id="43"/>
            <w:r>
              <w:rPr>
                <w:b/>
              </w:rPr>
              <w:t>Environmental Protection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970                Environmental Protection Agency (EPA) estab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dministra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970 - 30 Apr 1973  William D. Ruckelshaus (1st time)  (b. 1932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1973 - 12 Sep 1973  Robert W. Fri (acting)             (b. 1935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Sep 1973 - 20 Jan 1977  Russell E. Train                   (b. 1920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77 -  6 Mar 1977  John R. Quarles, Jr. (acting)      (b. 1935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1977 - 20 Jan 1981  Douglas M. Costle                  (b. 1939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81 - 25 Jan 1981  Steve Jellinek (acting)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1981 - 19 May 1981  Walter Barber, Jr. (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May 1981 -  9 Mar 1983  Anne M. Gorsuch (from Feb 1983,</w:t>
            </w:r>
          </w:p>
          <w:p>
            <w:pPr>
              <w:pStyle w:val="Normal"/>
              <w:rPr/>
            </w:pPr>
            <w:r>
              <w:rPr/>
              <w:t xml:space="preserve">                           </w:t>
            </w:r>
            <w:r>
              <w:rPr/>
              <w:t>Anne Gorsuch Burford) (f)          (b. 1942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r 1983 - 17 May 1983  Lee Verstandig (acting)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y 1983 -  4 Jan 1985  William D. Ruckelshaus (2nd time)  (s.a.)</w:t>
            </w:r>
          </w:p>
        </w:tc>
      </w:tr>
      <w:tr>
        <w:trPr>
          <w:trHeight w:val="26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985 - 20 Jan 1989  Lee M. Thomas                      (b. 1944)</w:t>
            </w:r>
            <w:r>
              <w:rPr>
                <w:lang w:val="en-US"/>
              </w:rPr>
              <w:t xml:space="preserve">  </w:t>
            </w:r>
            <w:r>
              <w:rPr/>
              <w:t xml:space="preserve">  (acting to 8 Feb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89 -  5 Feb 1989  John Moor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Feb 1989 - 20 Jan 1993  William K. Reilly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93 - 20 Jan 2001  Carol M. Browner (f)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31 Jan 2001  W. Michael McCabe (acting)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2001 - 27 Jun 2003  Christine Todd Whitman (f)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2003 - 11 Jul 2003  Linda J. Fisher (f) (acting)       (b. 1952)</w:t>
            </w:r>
          </w:p>
        </w:tc>
      </w:tr>
      <w:tr>
        <w:trPr>
          <w:trHeight w:val="12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l 2003 -  6 Nov 2003  Marianne Lamont Horinko (f)        (b. 1961)</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2003 - 26 Jan 2005  Mike Leavitt                       (b. 1951)</w:t>
            </w:r>
          </w:p>
        </w:tc>
      </w:tr>
      <w:tr>
        <w:trPr>
          <w:trHeight w:val="24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05 - 20 Jan 2009  Stephen L. Johnson    (b. 1951)</w:t>
            </w:r>
            <w:r>
              <w:rPr>
                <w:lang w:val="en-US"/>
              </w:rPr>
              <w:t xml:space="preserve"> </w:t>
            </w:r>
            <w:r>
              <w:rPr/>
              <w:t xml:space="preserve"> (acting to 2 May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09 - 14 Feb 2013  Lisa P. Jackson (f)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2013 - 19 Jul 2013  Bob Perciasepe (acting)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l 2013 - 20 Jan 2017  Gina McCarthy (f)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17 Feb 2017  Catherine McCabe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Feb 2017 -  8 Jul 2018  Scott Pruitt                       (b. 1968)</w:t>
            </w:r>
          </w:p>
        </w:tc>
      </w:tr>
      <w:tr>
        <w:trPr>
          <w:trHeight w:val="22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l 2018 - 20 Jan 2021  Andrew Wheeler                     (b. 1963)</w:t>
            </w:r>
            <w:r>
              <w:rPr>
                <w:lang w:val="en-US"/>
              </w:rPr>
              <w:t xml:space="preserve">   </w:t>
            </w:r>
            <w:r>
              <w:rPr/>
              <w:t xml:space="preserve"> (acting to Mar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11 Mar 2021  Jane Nishida (f) (acting)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r 2021 -              Michael Regan                      (b. 197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44" w:name="peace_corps"/>
            <w:bookmarkEnd w:id="44"/>
            <w:r>
              <w:rPr>
                <w:b/>
              </w:rPr>
              <w:t>Peace Corp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rec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r 1961 - 28 Feb 1966  Sargent Shriver                    (b. 1915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66 - 30 Apr 1969  Jack H. Vaughn                     (b. 1920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69 -  1 Jul 1971  Joseph H. Blatchford               (b. 1934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1 - 11 Aug 1972  Kevin O'Donnell                    (b. 1925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ug 1972 - 30 Sep 1973  Donald K. Hess                     (b. 1930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73 -  1 Sep 1974  Nicholas W. Craw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pr 1975 - 13 May 1977  John R. Dellenback                 (b. 1918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Oct 1977 - 18 Dec 1978  Carolyn R. Payton (f)              (b. 1925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1979 - 20 Jan 1981  Richard F. Celeste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y 1981 - 20 Apr 1989  Loret Miller Ruppe (f)             (b. 1936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pr 1989 -  1 Oct 1991  Paul D. Coverdell                  (b. 1939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Oct 1991 - 13 Nov 1992  Elaine Chao (f)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1992 -    Feb 1993  Barbara Zartman (f) (acting)       (b. 1943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993 -  7 Oct 1993  Jack Hoga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Oct 1993 -  1 May 1995  Carol Bellamy (f)                  (b. 1942)</w:t>
            </w:r>
          </w:p>
        </w:tc>
      </w:tr>
      <w:tr>
        <w:trPr>
          <w:trHeight w:val="179"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95 - 11 Aug 1995  Charles R. Baquet III (1st time)   (b. 1941)</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ug 1995 - 11 Aug 1999  Mark D. Gearan                     (b. 1956)</w:t>
            </w:r>
          </w:p>
        </w:tc>
      </w:tr>
      <w:tr>
        <w:trPr>
          <w:trHeight w:val="187"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ug 1999 - 23 Dec 1999  Charles R. Baquet III (2nd time)   (s.a.)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1999 - 20 Jan 2001  Mark L. Schneider                  (b. 1941)</w:t>
            </w:r>
          </w:p>
        </w:tc>
      </w:tr>
      <w:tr>
        <w:trPr>
          <w:trHeight w:val="18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15 Feb 2002  Charles R. Baquet III (3rd time)   (s.a.)</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2002 - 26 Sep 2006  Gaddi H. Vasquez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2006 - 20 Jan 2009  Ronald Tschetter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24 Aug 2009  Jody Olsen (f) (1st time)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Aug 2009 - 17 Sep 2012  Aaron S. Williams                  (b. 1947)</w:t>
            </w:r>
          </w:p>
        </w:tc>
      </w:tr>
      <w:tr>
        <w:trPr>
          <w:trHeight w:val="16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2012 - 20 Jan 2017  Carrie Hessler-Radelet (f)   (b. 1957?)</w:t>
            </w:r>
            <w:r>
              <w:rPr>
                <w:lang w:val="en-US"/>
              </w:rPr>
              <w:t xml:space="preserve"> </w:t>
            </w:r>
            <w:r>
              <w:rPr/>
              <w:t xml:space="preserve"> (acting to 25 Jun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30 Mar 2018  Sheila Crowley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2018 - 20 Jan 2021  Jody Olsen (f) (2nd time)          (s.a.)</w:t>
            </w:r>
          </w:p>
        </w:tc>
      </w:tr>
      <w:tr>
        <w:trPr>
          <w:trHeight w:val="18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Carol Spahn (f)</w:t>
            </w:r>
            <w:r>
              <w:rPr>
                <w:lang w:val="en-US"/>
              </w:rPr>
              <w:t xml:space="preserve">     </w:t>
            </w:r>
            <w:r>
              <w:rPr/>
              <w:t>(acting to 21 Dec 202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45" w:name="nea"/>
            <w:bookmarkEnd w:id="45"/>
            <w:r>
              <w:rPr>
                <w:b/>
              </w:rPr>
              <w:t>National Endowment for the Ar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Sep 1965 - 11 Mar 1969  Roger L. Stevens                   (b. 1910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Oct 1969 -  2 Oct 1977  Nancy Hanks (f)                    (b. 1927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Nov 1977 -    Nov 1981  Livingston L. Biddle, Jr.          (b. 1918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81 -    Feb 1989  Frank Hodsoll                      (b. 1938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989 -    Jul 1989  Hugh Southern (acting)             (b. 1932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89 -  1 May 1992  John E. Frohnmayer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992 -    Oct 1993  Anne-Imelda Radice (f) (acting)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93 -    Oct 1997  Jane Alexander (f)                 (b. 1939)</w:t>
            </w:r>
          </w:p>
        </w:tc>
      </w:tr>
      <w:tr>
        <w:trPr>
          <w:trHeight w:val="24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97 - 28 May 1998  Scott Shanklin-Peterson (f)        (b. 1944)</w:t>
            </w:r>
            <w:r>
              <w:rPr>
                <w:lang w:val="en-US"/>
              </w:rPr>
              <w:t xml:space="preserve"> </w:t>
            </w:r>
            <w:r>
              <w:rPr/>
              <w:t xml:space="preserve">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y 1998 - 30 Sep 2001  Bill Ivey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01 - 22 Jan 2002  Robert Sidney Martin (acting)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2002 - 29 Jan 2002  Michael Hammond                    (b. 1932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2002 - 13 Feb 2003  Eileen Mason (f) (acting)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2003 - 22 Jan 2009  Dana Gioia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an 2009 - 11 Aug 2009  Patrice Walker Powell (f) (acting)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ug 2009 - 26 Dec 2012  Rocco Landesman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Dec 2012 - 19 Jun 2014  Joan Shigekawa (f) (acting)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n 2014 -  4 Jun 2018  Jane Chu (f)                       (b. 1957)</w:t>
            </w:r>
          </w:p>
        </w:tc>
      </w:tr>
      <w:tr>
        <w:trPr>
          <w:trHeight w:val="227"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n 2018 - 20 Jan 2021  Mary Anne Carter (f)</w:t>
            </w:r>
            <w:r>
              <w:rPr>
                <w:lang w:val="en-US"/>
              </w:rPr>
              <w:t xml:space="preserve"> </w:t>
            </w:r>
            <w:r>
              <w:rPr/>
              <w:t xml:space="preserve"> (acting to 1 Aug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26 Jan 2022  Ann Eilers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2022 -              Maria Rosario Jackson (f)          (b. 196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46" w:name="tva"/>
            <w:bookmarkEnd w:id="46"/>
            <w:r>
              <w:rPr>
                <w:b/>
              </w:rPr>
              <w:t>Tennessee Valley Authori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1933 - 23 Mar 1938  Arthur E. Morgan                   (b. 1878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r 1938 - 15 Sep 1941  Harcourt A. Morgan                 (b. 1867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Sep 1941 - 28 Oct 1946  David E. Lilienthal                (b. 1899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Nov 1946 - 18 May 1954  Gordon R. Clapp                    (b. 1905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54 - 30 Jun 1962  Herbert D. Vogel                   (b. 1900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62 - 18 May 1978  Aubrey J. Wagner                   (b. 1912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1978 - 22 Jun 1981  S. David Freeman                   (b. 1926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n 1981 - 25 Jan 1988  Charles Dean                       (b. 1925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88 -  6 Jul 1992  Marvin T. Runyon                   (b. 1924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l 1992 - 18 May 1993  John B. Waters, Jr.                (b. 1929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l 1993 - 16 Apr 2001  Craven Crowell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2001 - 18 May 2005  Glenn L. McCullough, Jr.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2005 - 31 Mar 2006  Bill Baxter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r 2006 - 18 May 2009  Bill Sansom (1st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y 2009 - 18 May 2010  Mike Duncan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y 2010 -    Jan 2012  Dennis C. Bottorff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12 - 18 May 2014  Bill Sansom (2nd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2014 -  3 Jan 2017  Joe H. Ritch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2017 - 18 May 2017  Lynn Evans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2017 - 19 May 2019  Richard Howort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2019 -  3 Aug 2020  James Thomp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2020 - 18 Aug 2021  John Ryder (acting to 27 Aug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ug 2021 -              William Kilbride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Chief executive officers</w:t>
            </w:r>
          </w:p>
        </w:tc>
      </w:tr>
      <w:tr>
        <w:trPr>
          <w:trHeight w:val="26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r 2006 - 31 Dec 2012  Tom Kilgore                        (b. 194...)</w:t>
            </w:r>
            <w:r>
              <w:rPr>
                <w:lang w:val="en-US"/>
              </w:rPr>
              <w:t xml:space="preserve"> </w:t>
            </w:r>
            <w:r>
              <w:rPr/>
              <w:t xml:space="preserve">  (acting to 13 Oct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2013 -    Apr 2019  William D. Johnson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2019 -              Jeffrey J. Lyash                   (b. 196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47" w:name="abmc"/>
            <w:bookmarkEnd w:id="47"/>
            <w:r>
              <w:rPr>
                <w:b/>
              </w:rPr>
              <w:t>American Battle Monuments Commiss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3 - 15 Jul 1948  John J. Pershing                   (b. 1860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9 - 16 Oct 1959  George C. Marshall                 (b. 1880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0 -        1969  Jacob L. Devers                    (b. 1887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9 - 17 Apr 1984  Mark W. Clark                      (b. 1896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5 -        1990  Andrew J. Goodpaster               (b. 1915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1 -        1994  Paul X. Kelley (1st time)          (b. 1928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4 -    Aug 2001  Fred F. Woerner                    (b. 1933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2001 -    Jan 2005  Paul X. Kelley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05 -    Jan 2009  Frederick M. Franks, Jr.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09 -    Jun 2009  John W. Nicholson (secretary)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2009 -    Jun 2011  Max Cleland (secretary)            (b. 1942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2011 -  4 Dec 2017  Merrill A. McPeak                  (b. 1936)</w:t>
            </w:r>
          </w:p>
        </w:tc>
      </w:tr>
      <w:tr>
        <w:trPr>
          <w:trHeight w:val="23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2017 -  9 Jan 2018  Robert J. Dalessandro (1st time)</w:t>
            </w:r>
            <w:r>
              <w:rPr>
                <w:lang w:val="en-US"/>
              </w:rPr>
              <w:t xml:space="preserve"> </w:t>
            </w:r>
            <w:r>
              <w:rPr/>
              <w:t>(acting secret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an 2018 -    Jul 2018  William M. Matz, Jr. (secretary)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2018 -    Jan 2021  David Urban                        (b. 1964)</w:t>
            </w:r>
          </w:p>
        </w:tc>
      </w:tr>
      <w:tr>
        <w:trPr>
          <w:trHeight w:val="21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2021 - 29 Sep 2021  Robert J. Dalessandro (2nd time)</w:t>
            </w:r>
            <w:r>
              <w:rPr>
                <w:lang w:val="en-US"/>
              </w:rPr>
              <w:t xml:space="preserve"> </w:t>
            </w:r>
            <w:r>
              <w:rPr/>
              <w:t>(acting secretary)</w:t>
            </w:r>
          </w:p>
        </w:tc>
      </w:tr>
      <w:tr>
        <w:trPr>
          <w:trHeight w:val="79"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Sep 2021 -  9 Nov 2021  Mark P. Hertling (1st time)        (b. 1953)</w:t>
            </w:r>
            <w:r>
              <w:rPr>
                <w:lang w:val="en-US"/>
              </w:rPr>
              <w:t xml:space="preserve"> </w:t>
            </w:r>
            <w:r>
              <w:rPr/>
              <w:t>(secret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2021 - 13 Dec 2021  John L. Estrada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Dec 2021 -    Mar 2023  Mark P. Hertling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2023 -  1 Aug 2023  Charles K. Djou (secretary)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2023 -              Michael X. Garrett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bookmarkStart w:id="48" w:name="ssa"/>
            <w:bookmarkEnd w:id="48"/>
            <w:r>
              <w:rPr>
                <w:b/>
              </w:rPr>
              <w:t>Social Security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ug 1935                Social Security Boar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ul 1946                Social Security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ug 1935 - 19 Feb 1937  John G. Winant                     (b. 1889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Feb 1937 - 16 Jul 1946  Arthur J. Altmeyer                 (b. 1891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mission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ul 1946 - 10 Apr 1953  Arthur J. Altmeyer                 (s.a.)</w:t>
            </w:r>
          </w:p>
        </w:tc>
      </w:tr>
      <w:tr>
        <w:trPr>
          <w:trHeight w:val="189"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pr 1953 - 23 Nov 1953  William L. Mitchell (1st time)     (b. 1900 - d. 1983)</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Nov 1953 - 31 Jul 1954  John W. Tramburg                   (b. 1913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ug 1954 - 31 Dec 1958  Charles I. Schottland              (b. 1906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Feb 1959 -  3 Apr 1962  William L. Mitchell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pr 1962 - 17 Mar 1973  Robert M. Ball                     (b. 1914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r 1973 - 24 Oct 1973  Arthur E. Hess (acting)            (b. 1916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Oct 1973 - 12 Dec 1977  James B. Cardwell                  (b. 1922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Dec 1977 -  4 Oct 1978  Don I. Wortman (acting)            (b. 1927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Oct 1978 - 31 Dec 1979  Stanford G. Ross                   (b. 1931 - d. 2020)</w:t>
            </w:r>
          </w:p>
        </w:tc>
      </w:tr>
      <w:tr>
        <w:trPr>
          <w:trHeight w:val="15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80 -  2 Jan 1980  Herbert R. Doggette, Jr.</w:t>
            </w:r>
            <w:r>
              <w:rPr>
                <w:lang w:val="en-US"/>
              </w:rPr>
              <w:t xml:space="preserve"> </w:t>
            </w:r>
            <w:r>
              <w:rPr/>
              <w:t>(1st time) (acting)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80 - 19 Jan 1981  William J. Driver                  (b. 1918 - d. 1985)</w:t>
            </w:r>
          </w:p>
        </w:tc>
      </w:tr>
      <w:tr>
        <w:trPr>
          <w:trHeight w:val="15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1 -  5 May 1981  Herbert R. Doggette, Jr.</w:t>
            </w:r>
            <w:r>
              <w:rPr>
                <w:lang w:val="en-US"/>
              </w:rPr>
              <w:t xml:space="preserve">  </w:t>
            </w:r>
            <w:r>
              <w:rPr/>
              <w:t>(2nd tim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y 1981 - 12 Sep 1983  John A. Svahn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Sep 1983 - 25 Jun 1986  Martha A. McSteen (f) (acting)     (b.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n 1986 - 31 Jul 1989  Dorcas R. Hardy (f)                (b. 1946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89 - 30 Sep 1992  Gwendolyn S. King (f)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92 - 18 Jul 1993  Louis D. Enoff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l 1993 -  7 Oct 1993  Lawrence H. Thompson (acting)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Oct 1993 - 28 Feb 1997  Shirley S. Chater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97 - 28 Sep 1997  John J. Callahan (acting)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Sep 1997 - 20 Jan 2001  Kenneth S. Apfel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1 - 28 Mar 2001  William Halter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r 2001 -  9 Nov 2001  Larry G. Massanari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2001 - 19 Jan 2007  Jo Anne B. Barnhart (f)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7 - 12 Feb 2007  Linda McMahon (f) (acting)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Feb 2007 - 14 Feb 2013  Michael J. Astrue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Feb 2013 - 20 Jan 2017  Carolyn W. Colvin (f) (acting)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2017 - 17 Jun 2019  Nancy Berryhill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n 2019 -  9 Jul 2021  Andrew M. Saul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l 2021 - 20 Dec 2023  Kilolo Kijakazi (f) (acting)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2023 -              Martin O'Malley                    (b. 196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49" w:name="archives"/>
            <w:bookmarkEnd w:id="49"/>
            <w:r>
              <w:rPr>
                <w:b/>
              </w:rPr>
              <w:t>National Archives and Records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4                American Historical Association found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4                National Archives Establishment set u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9                National Archives and Records Serv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85                National Archives and Records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Presidents of the American Historical Associ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4 -        1885  Andrew D. White                    (b. 1832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5 -        1886  George Bancroft                    (b. 1800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6 -        1887  Justin Winsor                      (b. 1831 - d. 18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7 -        1888  William F. Poole                   (b. 1821 - d. 18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9                Charles Kendall Adams              (b. 1835 - d.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0                John Jay                           (b. 1817 - d. 18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1                William W. Henry                   (b. 1831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2                James B. Angell                    (b. 1829 - d. 19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3 -        1894  Henry Adams                        (b. 1838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5                George F. Hoar                     (b. 1826 - d. 19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6                Richard S. Storrs                  (b. 1821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7                James Schouler                     (b. 1839 - d.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8                George P. Fisher                   (b. 1827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9                James F. Rhodes                    (b. 1848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0                Edward Eggleston                   (b. 1837 - d.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1                Charles Francis Adams              (b. 1835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2                Alfred T. Mahan                    (b. 1840 - d.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3                Henry C. Lea                       (b. 1825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4                Goldwin Smith                      (b. 1823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5                John B. McMaster                   (b. 1852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6                Simeon E. Baldwin                  (b. 1840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7                John F. Jameson                    (b. 1859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8                George Burton Adams                (b. 1851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9                Albert B. Hart                     (b. 1854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0                Frederick J. Turner                (b. 1861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1                William M. Sloane                  (b. 1850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2                Theodore Roosevelt                 (b. 1858 - d.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3                William A. Dunning                 (b. 1857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4                Andrew C. McLaughlin               (b. 1861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5                H. Morse Stephens                  (b. 1857 - d.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6                George L. Burr                     (b. 1857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7                Worthington C. Ford                (b. 1858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8 -        1919  William R. Thayer                  (b. 1859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0                Edward Channing                    (b. 1856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1                Jean Jules Jusserand               (b. 1855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2                Charles H. Haskins                 (b. 1870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3                Edward P. Cheyney                  (b. 1861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4 -  3 Feb 1924  Woodrow Wilson                     (b. 1856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4 -        1925  Charles M. Andrews                 (b. 1863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6                Dana C. Munro                      (b. 1866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7                Henry O. Taylor                    (b. 1856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8                James H. Breasted                  (b. 1865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9                James H. Robinson                  (b. 1863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0                Evarts B. Greene                   (b. 1870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1                Carl L. Becker                     (b. 1873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2                Herbert E. Bolton                  (b. 1870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3                Charles A. Beard                   (b. 1874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4                William E. Dodd                    (b. 1869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rchivists of the United Stat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Oct 1934 - 15 Sep 1941  R.D.W. Connor                      (b. 1878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1 - 31 May 1948  Solon J. Buck                      (b. 1884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n 1948 -  6 Nov 1965  Wayne Grover                       (b. 1906 - d. 1970)</w:t>
            </w:r>
          </w:p>
        </w:tc>
      </w:tr>
      <w:tr>
        <w:trPr>
          <w:trHeight w:val="20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Nov 1965 -  9 Mar 1968  Robert H. Bahmer     (b. 1904 - d. 1990)</w:t>
            </w:r>
            <w:r>
              <w:rPr>
                <w:lang w:val="en-US"/>
              </w:rPr>
              <w:t xml:space="preserve"> </w:t>
            </w:r>
            <w:r>
              <w:rPr/>
              <w:t>(acting to 16 Jan 1966)</w:t>
            </w:r>
          </w:p>
        </w:tc>
      </w:tr>
      <w:tr>
        <w:trPr>
          <w:trHeight w:val="19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r 1968 -        1979  James B. Rhoads         (b. 1928 - d. 2015)</w:t>
            </w:r>
            <w:r>
              <w:rPr>
                <w:lang w:val="en-US"/>
              </w:rPr>
              <w:t xml:space="preserve"> </w:t>
            </w:r>
            <w:r>
              <w:rPr/>
              <w:t>(acting to 2 May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9 -    Jul 1980  James O'Neill (acting)             (b. 1929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80 - 15 Apr 1985  Robert M. Warner                   (b. 1927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pr 1985 -  4 Dec 1987  Frank G. Burke (acting)            (b. 1927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987 - 24 Mar 1993  Don Wilson                         (b. 1942)</w:t>
            </w:r>
          </w:p>
        </w:tc>
      </w:tr>
      <w:tr>
        <w:trPr>
          <w:trHeight w:val="18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r 1993 - 29 May 1995  Trudy Huskamp Peterson (f)         (b. 1945)</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1995 - 15 Feb 2005  John W. Carlin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Feb 2005 - 19 Dec 2008  Allen Weinstein                    (b. 1937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2008 - 13 Nov 2009  Adrienne Thomas (f)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2009 - 30 Apr 2022  David Ferriero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2022 - 17 May 2023  Debra Steidel Wall (f) (acting)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y 2023 -              Colleen Shogan (f)                 (b. 197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Smithsonian Institu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46                Smithsonian Institution estab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ancell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46 -              the chief justices of the U.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ecret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46 - 13 May 1878  Joseph Henry                       (b. 1797 - d. 18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8 - 19 Aug 1887  Spencer F. Baird                   (b. 1823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7 - 27 Feb 1906  Samuel P. Langley                  (b. 1834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7 -  9 Feb 1927  Charles D. Walcott                 (b. 1850 - d. 1927)</w:t>
            </w:r>
          </w:p>
        </w:tc>
      </w:tr>
      <w:tr>
        <w:trPr>
          <w:trHeight w:val="12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927 - 30 Jun 1944  Charles G. Abbot     (b. 1872 - d. 1973)</w:t>
            </w:r>
            <w:r>
              <w:rPr>
                <w:lang w:val="en-US"/>
              </w:rPr>
              <w:t xml:space="preserve"> </w:t>
            </w:r>
            <w:r>
              <w:rPr/>
              <w:t>(acting to 10 Jan 1928)</w:t>
            </w:r>
          </w:p>
        </w:tc>
      </w:tr>
      <w:tr>
        <w:trPr>
          <w:trHeight w:val="13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44 - 31 Dec 1952  Alexander Wetmore      (b. 1886 - d. 1978)</w:t>
            </w:r>
            <w:r>
              <w:rPr>
                <w:lang w:val="en-US"/>
              </w:rPr>
              <w:t xml:space="preserve"> </w:t>
            </w:r>
            <w:r>
              <w:rPr/>
              <w:t>(acting to 12 Jan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an 1953 - 31 Jan 1964  Leonard B. Carmichael              (b. 1898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64 - 17 Sep 1984  S. Dillon Ripley                   (b. 1913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1984 - 19 Sep 1994  Robert McCormick Adams             (b. 1926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Sep 1994 - 17 Dec 1999  I. Michael Heyman                  (b. 1930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an 2000 - 26 Mar 2007  Lawrence M. Small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r 2007 - 30 Jun 2008  Cristián Samper (acting)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08 - 31 Dec 2014  G. Wayne Clough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2015 - 30 Jun 2015  Albert G. Horvath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15 - 16 Jun 2019  David J. Skorton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un 2019 -              Lonnie Bunch                       (b. 195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50" w:name="scotus"/>
            <w:bookmarkEnd w:id="50"/>
            <w:r>
              <w:rPr>
                <w:b/>
              </w:rPr>
              <w:t>Supreme Cour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89                Supreme Court of the United States estab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ief justi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1789 - 29 Jun 1795  John Jay                           (b. 1745 - d. 18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ug 1795 - 15 Dec 1795  John Rutledge (acting)             (b. 1739 - d. 18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796 - 15 Dec 1800  Oliver Ellsworth                   (b. 1745 - d. 18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Feb 1801 -  6 Jul 1835  John Marshall                      (b. 1755 - d. 18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r 1836 - 12 Oct 1864  Roger B. Taney                     (b. 1777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1864 -  7 May 1873  Salmon P. Chase                    (b. 1808 - d. 18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74 - 23 Mar 1888  Morrison R. Waite                  (b. 1816 - d. 18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Oct 1888 -  4 Jul 1910  Melville W. Fuller                 (b. 1833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10 - 19 May 1921  Edward D. White                    (b. 1845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921 -  3 Feb 1930  William Howard Taft                (b. 1857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930 - 30 Jun 1941  Charles Evans Hughes               (b. 1862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1941 - 22 Apr 1946  Harlan Fiske Stone                 (b. 1872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n 1946 -  8 Sep 1953  Fred M. Vinson                     (b. 1890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Oct 1953 - 23 Jun 1969  Earl Warren                        (b. 1891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n 1969 - 26 Sep 1986  Warren E. Burger                   (b. 1907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1986 -  3 Sep 2005  William H. Rehnquist               (b. 1924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Sep 2005 -              John G. Roberts, Jr.               (b. 195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51" w:name="congress"/>
            <w:bookmarkEnd w:id="51"/>
            <w:r>
              <w:rPr>
                <w:b/>
              </w:rPr>
              <w:t>Congres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ena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Presidents pro tempore ("pro tem") of the Senate</w:t>
            </w:r>
            <w:r>
              <w:rPr/>
              <w:t>¹</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pr 1890 -  2 Mar 1891  John J. Ingalls               Rep  (b. 1833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r 1891 - 22 Mar 1893  Charles F. Manderson          Rep  (b. 1837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r 1893 -  7 Jan 1895  Isham Harris (1st time)       Dem  (b. 1818 - d. 18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1895 - 10 Jan 1895  Matt Ransom                   Dem  (b. 1826 - d. 19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an 1895 -  3 Mar 1895  Isham Harris (2n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1896 - 27 Apr 1911  William P. Frye               Rep  (b. 1830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ug 1911                Augustus O. Bacon (1st time)  Dem  (b. 1839 - d.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911 - 12 Dec 1911  Charles Curtis                Rep  (b. 1860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912 - 17 Jan 1912  Augustus O. Bacon (2n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Feb 1912 - 14 Feb 1912  Jacob H. Gallinger (1st time) Rep  (b. 1837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r 1912 - 12 Mar 1912  Augustus O. Bacon (3r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r 1912 - 26 Mar 1912  Henry Cabot Lodge             Rep  (b. 1850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Apr 1912                Augustus O. Bacon (4th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pr 1912 -  7 May 1912  Jacob H. Gallinger (2nd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912                Augustus O. Bacon (5th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1912                Frank B. Brandegee            Rep  (b. 1864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1912 -  5 Jul 1912  Augustus O. Bacon (6th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l 1912 - 31 Jul 1912  Jacob H. Gallinger (3rd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12 - 10 Aug 1912  Augustus O. Bacon (7th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ug 1912 - 26 Aug 1912  Jacob H. Gallinger (4th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ug 1912 - 15 Dec 1912  Augustus O. Bacon (8th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912 -  4 Jan 1913  Jacob H. Gallinger (5th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an 1913 - 18 Jan 1913  Augustus O. Bacon (9th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1913 -  1 Feb 1913  Jacob H. Gallinger (6th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13 - 15 Feb 1913  Augustus O. Bacon (10th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Feb 1913 -  3 Mar 1913  Jacob H. Gallinger (7th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r 1913 -  1 Oct 1916  James P. Clarke               Dem  (b. 1854 - d. 19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916 -  3 Mar 1919  Willard Saulsbury, Jr.        Dem  (b. 1861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1919 -  6 Mar 1925  Albert B. Cummins             Rep  (b. 1850 - d.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25 -  3 Mar 1933  George H. Moses               Rep  (b. 1869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933 - 10 Nov 1940  Key Pittman                   Dem  (b. 1872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Nov 1940 -  3 Jan 1941  William H. King               Dem  (b. 1863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1941 - 22 Jun 1941  Pat Harrison                  Dem  (b. 1881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941 -  3 Jan 1945  Carter Glass                  Dem  (b. 1858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1945 -  3 Jan 1947  Kenneth McKellar (1st time)   Dem  (b. 1869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947 -  3 Jan 1949  Arthur H. Vandenberg          Rep  (b. 1884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49 -  3 Jan 1953  Kenneth McKellar (2n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53 -  3 Jan 1955  Styles Bridges                Rep  (b. 1898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an 1955 -  3 Jan 1957  Walter F. George              Dem  (b. 1878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57 -  3 Jan 1969  Carl Hayden                   Dem  (b. 1877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69 - 21 Jan 1971  Richard B. Russell            Dem  (b. 1897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71 - 27 Jul 1972  Allen J. Ellender             Dem  (b. 1890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l 1972 - 27 Dec 1978  James O. Eastland             Dem  (b. 1904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979 -  5 Dec 1980  Warren G. Magnuson (1st time) Dem  (b. 1905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Dec 1980 -  6 Dec 1980  Milton Young                  Rep  (b. 1897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Dec 1980 -  3 Jan 1981  Warren G. Magnuson (2n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an 1981 -  3 Jan 1987  Strom Thurmond (1st time)     Rep  (b. 1902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1987 -  3 Jan 1989  John C. Stennis               Dem  (b. 1901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89 -  3 Jan 1995  Robert C. Byrd (1st time)     Dem  (b. 1917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995 -  3 Jan 2001  Strom Thurmond (2nd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2001 - 20 Jan 2001  Robert C. Byrd (2n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6 Jun 2001  Strom Thurmond (3rd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2001 -  3 Jan 2003  Robert C. Byrd (3r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2003 -  3 Jan 2007  Ted Stevens                   Rep  (b. 1923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2007 - 28 Jun 2010  Robert C. Byrd (4th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2010 - 17 Dec 2012  Daniel Inouye                 Dem  (b. 1924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Dec 2012 -  3 Jan 2015  Patrick Leahy (1st time)      Dem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2015 -  3 Jan 2019  Orrin Hatch                   Rep  (b. 193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2019 - 20 Jan 2021  Chuck Grassley                Rep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3 Jan 2023  Patrick Leahy (2n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2023 -              Patty Murray (f)              Dem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¹The U.S. vice president formally serves as president of the Senate, but rarely presides over routine day-to-day debate. Until 1890, the Senate elected a president pro tempore whenever the vice president was not in attendance. When the vice president returned, the pro tempore lost his place, and when the vice president was again absent, the Senate again elected a president pro tempore. By the standing order agreed to on 12 Mar 1890, the Senate declared that the president pro tempore shall hold office during "the pleasure of the Senate and until another is elected, and shall execute the duties thereof during all future absences of the Vice President until the Senate does otherwise ord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enate majority lead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5 -  3 Mar 1929  Charles Curtis                Rep  (b. 1860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r 1929 -  3 Mar 1933  James E. Watson               Rep  (b. 1864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14 Jul 1937  Joseph T. Robinson            Dem  (b. 1872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ul 1937 -  3 Jan 1947  Alben W. Barkley              Dem  (b. 1877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47 -  3 Jan 1949  Wallace H. White, Jr.         Rep  (b. 1877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49 -  3 Jan 1951  Scott W. Lucas                Dem  (b. 1892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51 -  3 Jan 1953  Ernest W. McFarland           Dem  (b. 1894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53 - 31 Jul 1953  Robert A. Taft                Rep  (b. 1889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ug 1953 -  3 Jan 1955  William F. Knowland           Rep  (b. 1908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55 -  3 Jan 1961  Lyndon B. Johnson             Dem  (b. 1908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61 -  3 Jan 1977  Mike Mansfield                Dem  (b. 1903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977 -  3 Jan 1981  Robert C. Byrd (1st time)     Dem  (b. 1917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81 -  3 Jan 1985  Howard Baker                  Rep  (b. 1925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85 -  3 Jan 1987  Bob Dole (1st time)           Rep  (b. 1923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87 -  3 Jan 1989  Robert C. Byrd (2n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89 -  3 Jan 1995  George J. Mitchell            Dem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95 - 11 Jun 1996  Bob Dole (2nd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n 1996 -  3 Jan 2001  Trent Lott (1st time)         Rep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2001 - 20 Jan 2001  Tom Daschle (1st time)        Dem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6 Jun 2001  Trent Lott (2nd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2001 -  3 Jan 2003  Tom Daschle (2n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2003 -  3 Jan 2007  Bill Frist                    Rep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2007 -  3 Jan 2015  Harry Reid                    Dem  (b. 1939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2015 - 20 Jan 2021  Mitch McConnell               Rep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Chuck Schumer                 Dem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bookmarkStart w:id="52" w:name="house"/>
            <w:bookmarkEnd w:id="52"/>
            <w:r>
              <w:rPr>
                <w:b/>
              </w:rPr>
              <w:t>House of Representativ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peakers of the House of Representatives</w:t>
            </w:r>
          </w:p>
        </w:tc>
      </w:tr>
      <w:tr>
        <w:trPr>
          <w:trHeight w:val="10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789 -  3 Mar 1791  Frederick A.C. Muhlenberg</w:t>
            </w:r>
            <w:r>
              <w:rPr>
                <w:lang w:val="en-US"/>
              </w:rPr>
              <w:t xml:space="preserve"> </w:t>
            </w:r>
            <w:r>
              <w:rPr/>
              <w:t>(1st time)    (b. 1750 - d. 18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Oct 1791 -  3 Mar 1793  Jonathan Trumbull, Jr.             (b. 1740 - d. 1809)</w:t>
            </w:r>
          </w:p>
        </w:tc>
      </w:tr>
      <w:tr>
        <w:trPr>
          <w:trHeight w:val="237"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793 -  3 Mar 1795  Frederick A.C. Muhlenberg</w:t>
            </w:r>
            <w:r>
              <w:rPr>
                <w:lang w:val="en-US"/>
              </w:rPr>
              <w:t xml:space="preserve">  </w:t>
            </w:r>
            <w:r>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795 -  3 Mar 1799  Jonathan Dayton                    (b. 1760 - d. 18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799 -  3 Mar 1801  Theodore Sedgwick                  (b. 1746 - d. 18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801 -  3 Mar 1807  Nathaniel Macon                    (b. 1758 - d. 18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Oct 1807 -  3 Mar 1811  Joseph B. Varnum                   (b. 1750 - d. 18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Nov 1811 - 19 Jan 1814  Henry Clay (1st time)         Rep  (b. 1777 - d. 18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1814 -  3 Mar 1815  Langdon Cheves                Rep  (b. 1776 - d. 18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815 - 28 Oct 1820  Henry Clay (2nd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Nov 1820 -  3 Mar 1821  John W. Taylor (1st time)     Rep  (b. 1784 - d. 18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821 -  3 Mar 1823  Philip P. Barbour             Rep  (b. 1783 - d. 18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Dec 1823 -  6 Mar 1825  Henry Clay (3rd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Dec 1825 -  3 Mar 1827  John W. Taylor (2nd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Dec 1827 -  2 Jun 1834  Andrew Stevenson  7 Dec 1829: Jck  (b. 1784 - d. 18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n 1834 -  3 Mar 1835  John Bell                          (b. 1797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835 -  3 Mar 1839  James K. Polk                 Jck  (b. 1795 - d. 18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839 -  3 Mar 1841  Robert M.T. Hunter            Whg  (b. 1809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1841 -  3 Mar 1843  John White                    Whg  (b. 1802 - d. 18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843 -  3 Mar 1845  John W. Jones                 Dem  (b. 1791 - d. 18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845 -  3 Mar 1847  John W. Davis                 Dem  (b. 1799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Dec 1847 -  3 Mar 1849  Robert C. Winthrop            Whg  (b. 1809 - d. 18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849 -  3 Mar 1851  Howell Cobb                   Dem  (b. 1815 - d. 18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851 -  3 Mar 1855  Linn Boyd                     Dem  (b. 1800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856 -  3 Mar 1857  Nathaniel P. Banks            AP   (b. 1816 - d. 18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857 -  3 Mar 1859  James L. Orr                  Dem  (b. 1822 - d. 18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860 -  3 Mar 1861  William Pennington            Rep  (b. 1796 - d. 18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l 1861 -  3 Mar 1863  Galusha A. Grow               Rep  (b. 1823 - d. 19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863 -  3 Mar 1869  Schuyler Colfax               Rep  (b. 1823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r 1869                Theodore M. Pomeroy           Rep  (b. 1824 - d. 19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69 -  3 Mar 1875  James G. Blaine               Rep  (b. 1830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Dec 1875 - 19 Aug 1876  Michael C. Kerr               Dem  (b. 1827 - d. 18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876 -  3 Mar 1881  Samuel J. Randall             Dem  (b. 1828 - d. 18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Dec 1881 -  3 Mar 1883  J. Warren Keifer              Rep  (b. 1836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Dec 1883 -  3 Mar 1889  John G. Carlisle              Dem  (b. 1835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889 -  3 Mar 1891  Thomas B. Reed (1st time)     Rep  (b. 1839 - d.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891 -  3 Mar 1895  Charles F. Crisp              Dem  (b. 1845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895 -  3 Mar 1899  Thomas B. Reed (2nd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899 -  3 Mar 1903  David B. Henderson            Rep  (b. 1840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1903 -  3 Mar 1911  Joseph G. Cannon              Rep  (b. 1836 - d.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pr 1911 -  3 Mar 1919  Champ Clark                   Dem  (b. 1850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1919 -  3 Mar 1925  Frederick H. Gillett          Rep  (b. 1851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925 -  3 Mar 1931  Nicholas Longworth            Rep  (b. 1869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931 -  3 Mar 1933  John N. Garner                Dem  (b. 1868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933 - 19 Aug 1934  Henry T. Rainey               Dem  (b. 1860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35 -  4 Jun 1936  Joseph W. Byrns               Dem  (b. 1869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n 1936 - 15 Sep 1940  William B. Bankhead           Dem  (b. 1874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Sep 1940 -  3 Jan 1947  Sam Rayburn (1st time)        Dem  (b. 1882 - d. 1961)</w:t>
            </w:r>
          </w:p>
        </w:tc>
      </w:tr>
      <w:tr>
        <w:trPr>
          <w:trHeight w:val="18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47 -  3 Jan 1949  Joseph W. Martin, Jr.</w:t>
            </w:r>
            <w:r>
              <w:rPr>
                <w:lang w:val="en-US"/>
              </w:rPr>
              <w:t xml:space="preserve"> </w:t>
            </w:r>
            <w:r>
              <w:rPr/>
              <w:t>(1st time)      Rep  (b. 1884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49 -  3 Jan 1953  Sam Rayburn (2nd time)        Dem  (s.a.)</w:t>
            </w:r>
          </w:p>
        </w:tc>
      </w:tr>
      <w:tr>
        <w:trPr>
          <w:trHeight w:val="17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1953 -  3 Jan 1955  Joseph W. Martin, Jr.</w:t>
            </w:r>
            <w:r>
              <w:rPr>
                <w:lang w:val="en-US"/>
              </w:rPr>
              <w:t xml:space="preserve"> </w:t>
            </w:r>
            <w:r>
              <w:rPr/>
              <w:t>(2nd time)     Re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an 1955 - 16 Nov 1961  Sam Rayburn (3r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an 1962 -  3 Jan 1971  John W. McCormack             Dem  (b. 1891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71 -  3 Jan 1977  Carl Albert                   Dem  (b. 1908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977 -  3 Jan 1987  Thomas P. O'Neill, Jr.        Dem  (b. 1912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1987 -  6 Jun 1989  Jim Wright                    Dem  (b. 1922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1989 -  3 Jan 1995  Thomas S. Foley               Dem  (b. 1929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995 -  3 Jan 1999  Newt Gingrich                 Rep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1999 -  3 Jan 2007  Dennis Hastert                Rep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2007 -  3 Jan 2011  Nancy Pelosi (f) (1st time)   Dem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an 2011 - 29 Oct 2015  John Boehner                  Rep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Oct 2015 -  3 Jan 2019  Paul Ryan                     Rep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an 2019 -  3 Jan 2023  Nancy Pelosi (f) (2n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an 2023 -  3 Oct 2023  Kevin McCarthy                Rep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2023 - 25 Oct 2023  Patrick T. McHenry (acting)   Rep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Oct 2023 -              Mike Johnson                  Rep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arty abbreviations: AP=American Party, Dem=Democratic, Jck=Jacksonian, Rep=Republican, Whg=Whig</w:t>
            </w:r>
            <w:bookmarkStart w:id="53" w:name="librarians"/>
            <w:bookmarkEnd w:id="53"/>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Library of Congres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Apr 1800                Library of Congress crea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Librarians of Congres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an 1802 -  8 Apr 1807  John J. Beckley                    (b. 1757 - d. 18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Nov 1807 - 28 Jan 1815  Patrick Magruder                   (b. 1768 - d. 18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r 1815 - 28 May 1829  George Watterston                  (b. 1783 - d. 18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y 1829 - 24 May 1861  John Silva Meehan                  (b. 1790 - d. 18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1861 - 31 Dec 1864  John G. Stephenson                 (b. 1828 - d. 18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Dec 1864 - 30 Jun 1897  Ainsworth Rand Spofford            (b. 1825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897 - 17 Jan 1899  John Russell Young                 (b. 1840 - d. 18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1899 -  1 Oct 1939  Herbert Putnam                     (b. 1861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Oct 1939 - 19 Dec 1944  Archibald MacLeish                 (b. 1892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45 -  5 Jul 1953  Luther H. Evans                    (b. 1902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54 - 31 Dec 1974  L. Quincy Mumford                  (b. 1903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Nov 1975 -  4 Aug 1987  Daniel J. Boorstin                 (b. 1914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Sep 1987 - 30 Sep 2015  James H. Billington                (b. 1929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15 - 14 Sep 2016  David Mao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Sep 2016 -              Carla D. Hayden (f)                (b. 195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54" w:name="government_accountability_office"/>
            <w:bookmarkEnd w:id="54"/>
            <w:r>
              <w:rPr>
                <w:b/>
              </w:rPr>
              <w:t>Government Accountability Off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1                General Accounting Off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Jul 2004                renamed Government Accountability Off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mptrollers Gener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21 - 30 Jun 1936  John R. McCarl                     (b. 1879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pr 1939 - 19 Jun 1940  Fred H. Brown                      (b. 1879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40 - 30 Apr 1954  Lindsay C. Warren                  (b. 1889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954 - 31 Jul 1965  Joseph Campbell                    (b. 1900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966 -  4 Mar 1981  Elmer B. Staats                    (b. 1914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981 -    Sep 1996  Charles A. Bowsher                 (b. 1931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1998 - 13 Mar 2008  David M. Walker                    (b. 1951)</w:t>
            </w:r>
          </w:p>
        </w:tc>
      </w:tr>
      <w:tr>
        <w:trPr>
          <w:trHeight w:val="187"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r 2008 -              Gene L. Dodaro                     (b. 1951)</w:t>
            </w:r>
            <w:r>
              <w:rPr>
                <w:lang w:val="en-US"/>
              </w:rPr>
              <w:t xml:space="preserve"> </w:t>
            </w:r>
            <w:r>
              <w:rPr/>
              <w:t>(acting to 22 Dec 201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55" w:name="parties"/>
            <w:bookmarkEnd w:id="55"/>
            <w:r>
              <w:rPr>
                <w:b/>
              </w:rPr>
              <w:t>Political part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Democratic 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bookmarkStart w:id="56" w:name="dnc"/>
            <w:bookmarkEnd w:id="56"/>
            <w:r>
              <w:rPr>
                <w:b/>
                <w:bCs/>
              </w:rPr>
              <w:t>Chairmen of the Democratic National Committe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48 -        1852  Benjamin F. Hallett                (b. 1797 - d. 18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52 -        1856  Robert M. McLane                   (b. 1815 - d. 18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56 -        1860  David A. Smalley                   (b. 1809 - d. 18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0 -        1872  August Belmont                     (b. 1816 - d. 18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2 -        1876  Augustus Schell                    (b. 1812 - d. 18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6 -        1877  Abram Stevens Hewitt               (b. 1822 - d. 19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7 -        1889  William H. Barnum                  (b. 1818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9 -        1892  Calvin Stewart Brice               (b. 1845 - d. 18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2 -        1896  William F. Harrity                 (b. 1850 - d. 19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6 -        1904  James K. Jones                     (b. 1839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4 -        1908  Thomas Taggart                     (b. 1856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8 -        1912  Norman E. Mack                     (b. 1858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2 -        1916  William F. McCombs                 (b. 1875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6 -    Feb 1919  Vance C. McCormick                 (b. 1872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919 -        1920  Homer S. Cummings                  (b. 1870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0 -        1921  George White                       (b. 1872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1 -        1924  Cordell Hull                       (b. 1871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4 -        1928  Clem L. Shaver                     (b. 1867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8 -        1932  John J. Raskob                     (b. 1879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2 -        1940  James A. Farley                    (b. 1888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0 -        1943  Edward J. Flynn                    (b. 1892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3 -    Jan 1944  Frank C. Walker                    (b. 1886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944 -    Oct 1947  Robert E. Hannegan                 (b. 1903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47 -    Aug 1949  J. Howard McGrath                  (b. 1903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9 -        1951  William M. Boyle, Jr.              (b. 1903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1 -        1952  Frank E. McKinney                  (b. 1904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2 -        1955  Stephen A. Mitchell                (b. 1903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5 -    Jul 1960  Paul M. Butler                     (b. 1905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60 - 21 Jan 1961  Henry M. Jackson                   (b. 1912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61 -        1968  John M. Bailey                     (b. 1904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8 -        1969  Lawrence F. O'Brien (1st time)     (b. 1917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9 -        1970  Fred R. Harris                     (b.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0 -        1972  Lawrence F. O'Bri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2                Jean M. Westwood (f)               (b. 1923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2 - 21 Jan 1977  Robert S. Strauss                  (b. 1918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77 - 27 Jan 1978  Kenneth M. Curtis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978 - 27 Feb 1981  John C. White                      (b. 1924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Feb 1981 -  1 Feb 1985  Charles T. Manatt                  (b. 1936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85 - 10 Feb 1989  Paul G. Kirk, Jr.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Feb 1989 - 21 Jan 1993  Ron Brown                          (b. 1941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93 - 11 Nov 1994  David Wilhelm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Nov 1994 - 21 Jan 1995  Debra DeLee (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i/>
                <w:i/>
                <w:iCs/>
              </w:rPr>
            </w:pPr>
            <w:r>
              <w:rPr>
                <w:i/>
                <w:iCs/>
              </w:rPr>
              <w:t>- National chairme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95 - 21 Jan 1997  Donald L. Fowler                   (b. 1935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97 - 20 Mar 1999  Steve Grossman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Mar 1999 -  3 Feb 2001  Joe Andrew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i/>
                <w:i/>
                <w:iCs/>
              </w:rPr>
            </w:pPr>
            <w:r>
              <w:rPr>
                <w:i/>
                <w:iCs/>
              </w:rPr>
              <w:t>- General chairme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95 - 21 Jan 1997  Chris Dodd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97 - 25 Sep 1999  Roy Romer                          (b.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Sep 1999 -  3 Feb 2001  Ed Rendell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i/>
                <w:i/>
                <w:iCs/>
              </w:rPr>
            </w:pPr>
            <w:r>
              <w:rPr>
                <w:i/>
                <w:iCs/>
              </w:rPr>
              <w:t>- Chairme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2001 - 12 Feb 2005  Terry McAuliffe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Feb 2005 - 21 Jan 2009  Howard Dean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09 -  5 Apr 2011  Tim Kaine                          (b. 195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2011 -  4 May 2011  Donna Brazile (f) (1st time)       (b. 1959)</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y 2011 - 28 Jul 2016  Debbie Wasserman Schultz (f)       (b. 1966)</w:t>
            </w:r>
          </w:p>
        </w:tc>
      </w:tr>
      <w:tr>
        <w:trPr>
          <w:trHeight w:val="13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l 2016 - 25 Feb 2017  Donna Brazile (f) (2nd time)       (s.a.)</w:t>
            </w:r>
            <w:r>
              <w:rPr>
                <w:lang w:val="en-US"/>
              </w:rPr>
              <w:t xml:space="preserve"> </w:t>
            </w:r>
            <w:r>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Feb 2017 - 21 Jan 2021  Thomas Perez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2021 -              Jaime Harrison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Republican 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bookmarkStart w:id="57" w:name="rnc"/>
            <w:bookmarkEnd w:id="57"/>
            <w:r>
              <w:rPr>
                <w:b/>
                <w:bCs/>
              </w:rPr>
              <w:t>Chairmen of the Republican National Committe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56 -        1864  Edwin D. Morgan (1st time)         (b. 1811 - d. 18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4 -        1866  Henry J. Raymond                   (b. 1820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6 -        1868  Marcus L. Ward                     (b. 1812 - d. 18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8 -        1872  William Claflin                    (b. 1818 - d. 19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2 -        1876  Edwin D. Morga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6 -        1879  Zachariah Chandler                 (b. 1813 - d. 18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9 -        1880  Donald Cameron                     (b. 1833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0 -        1883  Marshall Jewell                    (b. 1825 - d. 18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3 -        1884  Dwight M. Sabin                    (b. 1843 - d.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4 -        1888  Benjamin Franklin Jones            (b. 1824 - d. 19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8 -        1891  Matthew S. Quay                    (b. 1833 - d. 19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1 -        1892  James S. Clarkson                  (b. 1842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2 -        1896  Thomas H. Carter                   (b. 1854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6 - 15 Feb 1904  Marcus A. Hanna                    (b. 1837 - d. 1904)</w:t>
            </w:r>
          </w:p>
        </w:tc>
      </w:tr>
      <w:tr>
        <w:trPr>
          <w:trHeight w:val="79"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1904 - 23 Jun 1904  Henry C. Payne         (b. 1843 - d. 1904)</w:t>
            </w:r>
            <w:r>
              <w:rPr>
                <w:lang w:val="en-US"/>
              </w:rPr>
              <w:t xml:space="preserve"> </w:t>
            </w:r>
            <w:r>
              <w:rPr/>
              <w:t xml:space="preserve"> (acting to 20 Jun 19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n 1904 -        1907  George B. Cortelyou                (b. 1862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7 -        1908  Harry S. New                       (b. 1858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8 -        1909  Frank H. Hitchcock                 (b. 1867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0 -        1912  John F. Hill                       (b. 1855 - d. 19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2 -        1916  Charles D. Hilles                  (b. 1867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6 -        1918  William R. Willcox                 (b. 1863 - d. af.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8 -        1921  Will Hays                          (b. 1879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1 -        1924  John T. Adams                      (b. 1862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4 -        1928  William Butler                     (b. 1861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8 -        1929  Hubert Work                        (b. 1860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0 -        1932  Simeon D. Fess                     (b. 1861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2 -        1934  Everett Sanders                    (b. 1882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4 -        1936  Henry P. Fletcher                  (b. 1873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6 -        1940  John D.M. Hamilton                 (b. 1892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0 -        1942  Joseph W. Martin, Jr.              (b. 1884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2 -        1944  Harrison E. Spangler               (b. 1879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4 -        1946  Herbert Brownell, Jr.              (b. 1904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6 -        1948  Carroll Reece                      (b. 1889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8 -        1949  Hugh D. Scott, Jr.                 (b. 1900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9 -    Jul 1952  Guy G. Gabrielson                  (b. 1891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52 -    Jan 1953  Arthur E. Summerfield              (b. 1899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953 -    Mar 1953  Wesley Roberts                     (b. 1902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53 -  1 Feb 1957  Leonard W. Hall                    (b. 1900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57 -        1959  Meade Alcorn                       (b. 1907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9 -    Jun 1961  Thruston B. Morton                 (b. 1907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61 -        1964  William E. Miller                  (b. 1914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4 -  1 Apr 1965  Dean Burch                         (b. 1927 - d.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65 -        1969  Ray Charles Bliss                  (b. 1907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9 -        1971  Rogers C.B. Morton                 (b. 1914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1 -        1973  Bob Dole                           (b. 1923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3 -        1974  George Bush                        (b. 1924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4 - 14 Jan 1977  Mary Louise Smith (f)              (b. 1914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an 1977 - 17 Jan 1981  William E. Brock                   (b. 1930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an 1981 - 27 Jan 1983  Richard Richards                   (b. 1932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983 - 18 Jan 1989  Frank J. Fahrenkopf, Jr.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983 - 23 Jan 1987  Paul Laxalt (general chairman)     (b. 1922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an 1989 - 25 Jan 1991  Lee Atwater                        (b. 1951 - d.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91 -  1 Feb 1992  Clayton K. Yeutter                 (b. 1930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92 - 30 Jan 1993  Richard N. Bon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1993 - 17 Jan 1997  Haley Barbour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an 1997 - 18 Jan 2001  Jim Nicholson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an 2001 - 18 Jan 2002  Jim Gilmore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an 2002 - 25 Jul 2003  Marc Racicot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l 2003 - 19 Jan 2005  Ed Gillespie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2005 - 19 Jan 2007  Ken Mehlman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2007 - 30 Jan 2009  Mike Duncan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2007 - 19 Oct 2007  Mel Martinez (general chairman)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2009 - 14 Jan 2011  Michael Steele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an 2011 - 19 Jan 2017  Reince Priebus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2017 -              Ronna McDaniel (f)                 (b. 197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bookmarkStart w:id="58" w:name="unions"/>
            <w:bookmarkEnd w:id="58"/>
            <w:r>
              <w:rPr>
                <w:b/>
              </w:rPr>
              <w:t>Labour unio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nights of Lab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General master work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8 -    Sep 1879  Uriah S. Stephens                  (b. 1821 - d. 18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879 -  1 Dec 1893  Terence V. Powderly                (b. 1849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Dec 1893 - 12 Nov 1897  James R. Sovereign                 (b. 1854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Nov 1897 - 19 Nov 1898  Henry A. Hicks                     (b. 1852? - d. 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Nov 1898 -        1901  John N. Parsons                    (b. 1856?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2 -        1917  John W. Hayes                      (b. 1854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merican Federation of Labor-Congress of Industrial Organizatio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Dec 1886                American Federation of Labor (AFL) found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1935                Committee for Industrial Organization (CIO) found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Nov 1938                CIO renamed Congress of Industrial Organizatio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Dec 1955                AFL and CIO united as AFL-CI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F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Dec 1886 - 17 Dec 1894  Samuel Gompers (1st time)          (b. 1850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894 - 14 Dec 1895  John McBride                       (b. 1854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895 - 13 Dec 1924  Samuel Gomper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24 - 21 Nov 1952  William Green                      (b. 1873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Nov 1952 -  5 Dec 1955  George Meany                       (b. 1894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I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1935 - 22 Nov 1940  John L. Lewis                      (b. 1880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Nov 1940 -  9 Nov 1952  Philip Murray                      (b. 1886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952 -  5 Dec 1955  Walter P. Reuther                  (b. 1907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FL-CI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Dec 1955 - 15 Nov 1979  George Meany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Nov 1979 -  1 Aug 1995  Lane Kirkland                      (b. 1922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95 - 25 Oct 1995  Thomas R. Donahue                  (b. 1928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Oct 1995 - 16 Sep 2009  John Sweeney                       (b. 1934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Sep 2009 -  5 Aug 2021  Richard L. Trumka                  (b. 1949 - d. 2021)</w:t>
            </w:r>
          </w:p>
        </w:tc>
      </w:tr>
      <w:tr>
        <w:trPr>
          <w:trHeight w:val="243"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ug 2021 -              Liz Shuler (f)                     (b. 1970)</w:t>
            </w:r>
            <w:r>
              <w:rPr>
                <w:lang w:val="en-US"/>
              </w:rPr>
              <w:t xml:space="preserve">   </w:t>
            </w:r>
            <w:r>
              <w:rPr/>
              <w:t>(acting to 20 Aug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trategic Organizing Cent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21                Change to Win renamed Strategic Organizing Cent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Ch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Sep 2005 - 30 Sep 2010  Anna Burger (f)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2010 -    Aug 2013  Joseph T. Hans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ug 2013 -        2022  James P. Hoffa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22 -              Leadership Counc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presidents of Service Employees International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United Farm Workers, and Communications Workers o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merica [see below])</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United Mine Workers of Americ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0 -        1891  John B. Ra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2 -        1894  John McBrid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5 -        1896  Phil Penn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7 -        1898  Michael Ratchfor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8 -        1907  John Mitchel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8 -        1910  T.L. Lewi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1 -        1917  John P. White                      (b. 1870?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7 -        1919  Frank J. Hayes                     (b. 1882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0 - 14 Jan 1960  John L. Lewis                      (b. 1880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an 1960 - 19 Jan 1963  Thomas Kennedy                     (b. 1887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1963 - 18 Dec 1972  Tony Boyle                         (b. 1904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Dec 1972 - 22 Dec 1972  Leonard J. Pnakovich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72 - 16 Nov 1979  Arnold R. Miller                   (b. 1923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Nov 1979 - 22 Dec 1982  Samuel Church                      (b. 1936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82 - 22 Dec 1995  Richard L. Trumka                  (b. 1949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95 -              Cecil E. Robert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United Automobile Work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ug 1935                United Automobile Workers of America (UAW) found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1                renamed United Automobile, Aircraft and Agricultur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Implement Workers of Americ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2                renamed United Automobile, Aerospace and Agricultur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Implement Workers of America: International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ug 1935 -    Jul 1936  Francis Dill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36 -        1939  Homer Mart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9 -        1946  R.J. Thoma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6 -  9 May 1970  Walter P. Reuther                  (b. 1907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0 -        1977  Leonard Woodcock                   (b. 1911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7 -        1983  Douglas Fraser                     (b. 1916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3 -        1995  Owen Bieber                        (b. 1929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95 -  6 Jun 2002  Stephen P. Yokich                  (b. 1935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2002 - 16 Jun 2010  Ron Gettelfinger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un 2010 -  4 Jun 2014  Bob King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n 2014 - 14 Jun 2018  Dennis Williams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n 2018 - 20 Nov 2019  Gary Jon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Nov 2019 - 30 Jun 2021  Rory Gamble (acting to 5 Dec 2019)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21 - 26 Mar 2023  Ray Curry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r 2023 -              Shawn Fain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United Steelwork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pr 2005                United Steel Workers of America (USWA) merge with Pap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llied-Industrial, Chemical and Energy Workers Internation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Union (PACE) to form United Steel, Paper and Forestry, Rubb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nufacturing, Energy, Allied Industrial and Service Work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International Union (USW)</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2 -  9 Nov 1952  Philip Murray                      (b. 1886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2 -        1965  David J. McDonald                  (b. 1902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5 -        1977  I.W. Abel                          (b. 1908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7 -  6 Nov 1983  Lloyd McBride                      (b. 1916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Nov 1983 -        1994  Lynn R. Williams                   (b. 1924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to 29 Mar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94 - 28 Feb 2001  George F. Becker                   (b. 1928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Feb 2001 - 15 Jul 2019  Leo W. Gerard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2019 -              Thomas M. Conwa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Team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3                International Brotherhood of Teamsters, Chauffeu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tablemen and Helpers of America found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0                renamed International Brotherhood of Teamsters, Chauffeu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Warehousemen and Helpers of Americ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3 -        1907  Cornelius She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7 -        1952  Daniel J. Tobin                    (b. 1875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2 -  4 Oct 1957  Dave Beck                          (b. 1894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Oct 1957 -        1971  Jimmy Hoffa                        (b. 1913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1 -        1981  Frank Fitzsimmons                  (b. 1908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1 -        1983  Roy Williams                       (b. 1915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3 -        1988  Jackie Presser                     (b. 1926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8 -        1992  Bill McCarthy                      (b. 1919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992 -        1998  Ron Carey                          (b. 1936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r 1999 - 22 Mar 2022  James P. Hoffa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r 2022 -              Sean O'Brien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merican Federation of Musicia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6 -        1900  Owen Mill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0 -        1914  Joseph N. Weber (1st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4 -        1915  Frank Caroth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5 - 15 Jun 1940  Joseph N. Weber (2nd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n 1940 -        1958  James C. Petrillo                  (b. 1892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8 -        1970  Herman Ken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0 -        1978  Hal Davi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8 -        1987  Victor Fuentealba                  (b.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7 -        1991  J. Martin Emer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1 -        1995  Mark Massagl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5 -        2001  Steve You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01 -    Jun 2010  Tom Le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2010 -              Ray Hai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International Longshore and Warehouse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7                International Longshoremen's and Warehousemen's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7                International Longshore and Warehouse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7 -        1977  Harry Bridges                      (b. 1901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7 -        1991  Jimmy Herm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1 -        1994  David Ari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4 -        2000  Brian McWilliam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2000 -        2006  James Spinosa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06 -    Nov 2018  Robert McEllrath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2018 -              William E. Adams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International Brotherhood of Electrical Work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891 -    Nov 1893  Henry Miller                       (b. 1858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893 -        1894  Queren Jans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4 -        1897  H.W. Sherm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7 -        1899  J.H. Malone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9 -        1901  Thomas Wheel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1 -        1903  W.A. Jack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3 -        1919  F.J. McNul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9 -        1929  J.P. Noon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9 -        1933  H.H. Broac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3 -        1940  Dan Tracy (1st time)               (b. 1886?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0 -        1947  Ed J. Brow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7 - 15 Apr 1954  Dan Tracy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pr 1954 - 20 Jul 1955  J. Scott Milne                     (b. 1898?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5 -        1968  Gordon M. Freem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8 -        1986  Charles H. Pillard                 (b. 1918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Aug 1986 - 29 Jan 2001  John J. Barry                      (b. 1924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an 2001 -  1 Jun 2015  Edwin D. Hill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2015 -  4 Jan 2023  Lonnie R. Stephenson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2023 -              Kenneth W. Coop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UNITE HERE</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1                Hotel Employees and Restaurant Employees International Union</w:t>
            </w:r>
          </w:p>
          <w:p>
            <w:pPr>
              <w:pStyle w:val="Normal"/>
              <w:rPr/>
            </w:pPr>
            <w:r>
              <w:rPr/>
              <w:t xml:space="preserve">                           </w:t>
            </w:r>
            <w:r>
              <w:rPr/>
              <w:t>(HERE) found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0                International Ladies' Garment Workers' Union (ILGWU) found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Dec 1914                Amalgamated Clothing Workers of America (ACWA) found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1939                Textile Workers Union of America (TWUA) found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6                ACWA and TWUA united as Amalgamated Clothing 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Textile Workers Union (ACTWU)</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95                ILGWU and ACTWU united as Union of Needletrades, Industri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nd Textile Employees (UNI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l 2004                UNITE and HERE merged to form UNITE HE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ILGWU</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1 -        1903  Herman Grossman (1st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3 -        1904  Benjamin Schlesinger (1st time)    (b. 1876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4 -        1905  James McCaule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5 -        1907  Herman Grossman (2nd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7 -        1908  Mortimer Juli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8                Charles Jacobso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8 -        1914  Abraham Rosenber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4 -        1923  Benjamin Schlesing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3                Salvatore Ninfo (acting)           (b. 1883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3 -        1928  Morris Sigman                      (b. 1880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8 -        1932  Benjamin Schlesinger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2 -        1966  David Dubinsky                     (b. 1892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6 -        1975  Louis Stulberg                     (b. 1901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5 -        1986  Sol C. Chaikin                     (b. 1918 - d.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6 -    Jul 1995  Jay Mazur                          (b.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CW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Dec 1914 - 10 Jul 1946  Sidney Hillman                     (b. 1887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6 -        1972  Jacob Potofsky                     (b. 1894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2 -        1976  Murray Finley                      (b. 1922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TWU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1939 -        1956  Emil Rieve                         (b. 1892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6 -        1972  William Pollock                    (b. 1899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2 -        1976  Sol Stetin                         (b. 1910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CTWU</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6 -        1987  Murray Finley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7 -        1995  Jack Sheinkman                     (b. 1926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UNI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95 -  1 Jul 2001  Jay Mazur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01 -  9 Jul 2004  Bruce Raynor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HE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ecret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9 -        1928  Jere L. Sulliv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1 -        1945  Edward Flore                       (b. 1877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5 -        1954  Hugo Erns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4 -        1973  Ed S. Mill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3 - 31 Jul 1998  Edward T. Hanley                   (b. 1932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98 -  9 Jul 2004  John W. Wilhelm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UNITE HE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General presid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l 2004 -        2009  Bruce Raynor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2009 - 29 Nov 2012  John W. Wilhel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Nov 2012 -              D. Taylor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ommunications Workers of Americ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38                National Federation of Telephone Workers found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47                renamed Communications Workers of America (CW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8 -        1942  Paul E. Griffit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2 -    Jul 1974  Joseph A. Beirne                   (b. 1911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974 - 16 Jul 1985  Glenn E. Watts                     (b. 1920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ul 1985 - 30 Aug 2005  Morton Bahr                        (b. 1926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ug 2005 -  8 Jun 2015  Larry Cohen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n 2015 - 10 Jul 2023  Christopher M. Shelt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2023 -              Claude Cummings, Jr.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nited Farm Work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2                National Farm Workers Associ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6                united with Agricultural Workers Organizing Committe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s United Farm Workers Organizing Committe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1                United Farm Work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2 - 23 Apr 1993  Cesar Chavez                       (b. 1927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May 1993 - 20 Dec 2018  Arturo Rodriguez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2018 -              Teresa Romero (f)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ervice Employees International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1 - 16 Feb 1927  William Quesse                     (b. 1878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927 -        1928  Oscar Nel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8 - 27 Apr 1937  Jerry Horan                        (b. ...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7 -        1940  George Scali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40 -        1960  William McFetridge                 (b. 1893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0 -        1971  David Sullivan                     (b. 1904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1 -        1980  George Hardy                       (b. 1911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0 - 12 Dec 1995  John Sweeney                       (b. 1934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1995 -    Apr 1996  Richard Cordtz                     (b. 1921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96 -  8 May 2010  Andy Stern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y 2010 -              Mary Kay Henry (f)                 (b. 1957?)</w:t>
            </w:r>
          </w:p>
        </w:tc>
      </w:tr>
    </w:tbl>
    <w:p>
      <w:pPr>
        <w:pStyle w:val="Normal"/>
        <w:rPr/>
      </w:pPr>
      <w:r>
        <w:rPr/>
      </w:r>
    </w:p>
    <w:p>
      <w:pPr>
        <w:pStyle w:val="Normal"/>
        <w:numPr>
          <w:ilvl w:val="0"/>
          <w:numId w:val="0"/>
        </w:numPr>
        <w:shd w:fill="FFFFFF" w:val="clea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shd w:fill="FFFFFF" w:val="clear"/>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shd w:fill="FFFFFF" w:val="clear"/>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eastAsia="Calibri" w:cs="Calibri" w:ascii="Calibri" w:hAnsi="Calibri"/>
          <w:sz w:val="22"/>
          <w:szCs w:val="22"/>
          <w:lang w:val="en-US" w:eastAsia="en-US"/>
        </w:rPr>
        <w:drawing>
          <wp:inline distT="0" distB="0" distL="0" distR="0">
            <wp:extent cx="115697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2" r="-31" b="-122"/>
                    <a:stretch>
                      <a:fillRect/>
                    </a:stretch>
                  </pic:blipFill>
                  <pic:spPr bwMode="auto">
                    <a:xfrm>
                      <a:off x="0" y="0"/>
                      <a:ext cx="1156970" cy="291465"/>
                    </a:xfrm>
                    <a:prstGeom prst="rect">
                      <a:avLst/>
                    </a:prstGeom>
                  </pic:spPr>
                </pic:pic>
              </a:graphicData>
            </a:graphic>
          </wp:inline>
        </w:drawing>
      </w:r>
    </w:p>
    <w:p>
      <w:pPr>
        <w:pStyle w:val="Normal"/>
        <w:numPr>
          <w:ilvl w:val="0"/>
          <w:numId w:val="0"/>
        </w:numPr>
        <w:shd w:fill="FFFFFF" w:val="clear"/>
        <w:jc w:val="center"/>
        <w:outlineLvl w:val="0"/>
        <w:rPr>
          <w:rFonts w:ascii="Georgia" w:hAnsi="Georgia" w:eastAsia="Calibri" w:cs="Georgia"/>
          <w:color w:val="000000"/>
          <w:kern w:val="2"/>
          <w:sz w:val="43"/>
          <w:szCs w:val="43"/>
          <w:lang w:val="en-US" w:eastAsia="en-US"/>
        </w:rPr>
      </w:pPr>
      <w:r>
        <w:rPr>
          <w:rFonts w:eastAsia="Calibri" w:cs="Georgia" w:ascii="Georgia" w:hAnsi="Georgia"/>
          <w:color w:val="000000"/>
          <w:kern w:val="2"/>
          <w:sz w:val="43"/>
          <w:szCs w:val="43"/>
          <w:lang w:val="en-US" w:eastAsia="en-US"/>
        </w:rPr>
      </w:r>
    </w:p>
    <w:tbl>
      <w:tblPr>
        <w:tblW w:w="2122" w:type="dxa"/>
        <w:jc w:val="left"/>
        <w:tblInd w:w="-113"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C</w:t>
            </w:r>
            <w:r>
              <w:rPr>
                <w:rFonts w:eastAsia="Calibri" w:cs="Calibri" w:ascii="Calibri" w:hAnsi="Calibri"/>
                <w:b/>
                <w:sz w:val="22"/>
                <w:szCs w:val="22"/>
                <w:lang w:val="en" w:eastAsia="en-US"/>
              </w:rPr>
              <w:t>ompiler FLN</w:t>
            </w:r>
          </w:p>
        </w:tc>
      </w:tr>
    </w:tbl>
    <w:p>
      <w:pPr>
        <w:pStyle w:val="Normal"/>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b/>
      <w:bCs/>
      <w:kern w:val="2"/>
      <w:sz w:val="48"/>
      <w:szCs w:val="48"/>
      <w:lang w:val="bg-BG"/>
    </w:rPr>
  </w:style>
  <w:style w:type="character" w:styleId="Heading3Char">
    <w:name w:val="Heading 3 Char"/>
    <w:qFormat/>
    <w:rPr>
      <w:b/>
      <w:bCs/>
      <w:sz w:val="27"/>
      <w:szCs w:val="27"/>
      <w:lang w:val="bg-BG"/>
    </w:rPr>
  </w:style>
  <w:style w:type="character" w:styleId="Heading4Char">
    <w:name w:val="Heading 4 Char"/>
    <w:qFormat/>
    <w:rPr>
      <w:b/>
      <w:bCs/>
      <w:sz w:val="24"/>
      <w:szCs w:val="24"/>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1:00Z</dcterms:created>
  <dc:creator>vlozanov</dc:creator>
  <dc:description/>
  <cp:keywords/>
  <dc:language>en-US</dc:language>
  <cp:lastModifiedBy>Filip Nikolov</cp:lastModifiedBy>
  <dcterms:modified xsi:type="dcterms:W3CDTF">2024-07-03T11:51:00Z</dcterms:modified>
  <cp:revision>11</cp:revision>
  <dc:subject/>
  <dc:title/>
</cp:coreProperties>
</file>